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firstLine="5387"/>
        <w:jc w:val="center"/>
        <w:rPr>
          <w:sz w:val="16"/>
          <w:szCs w:val="16"/>
        </w:rPr>
      </w:pPr>
      <w:r>
        <w:rPr>
          <w:sz w:val="16"/>
          <w:szCs w:val="16"/>
        </w:rPr>
        <w:t>( miejscowość, data )</w:t>
      </w:r>
    </w:p>
    <w:p>
      <w:pPr>
        <w:pStyle w:val="Normal"/>
        <w:ind w:firstLine="53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………………………………………………………</w:t>
      </w:r>
      <w:r>
        <w:rPr>
          <w:sz w:val="16"/>
          <w:szCs w:val="16"/>
        </w:rPr>
        <w:t xml:space="preserve">..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 dane podmiotu zgłaszającego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536"/>
        <w:rPr>
          <w:sz w:val="16"/>
          <w:szCs w:val="16"/>
        </w:rPr>
      </w:pPr>
      <w:r>
        <w:rPr>
          <w:sz w:val="16"/>
          <w:szCs w:val="16"/>
        </w:rPr>
        <w:t>Starostwo Powiatowe</w:t>
      </w:r>
    </w:p>
    <w:p>
      <w:pPr>
        <w:pStyle w:val="Normal"/>
        <w:ind w:firstLine="4536"/>
        <w:rPr>
          <w:sz w:val="16"/>
          <w:szCs w:val="16"/>
        </w:rPr>
      </w:pPr>
      <w:r>
        <w:rPr>
          <w:sz w:val="16"/>
          <w:szCs w:val="16"/>
        </w:rPr>
        <w:t>ul. Słowackiego 8</w:t>
      </w:r>
    </w:p>
    <w:p>
      <w:pPr>
        <w:pStyle w:val="Normal"/>
        <w:ind w:firstLine="4536"/>
        <w:rPr>
          <w:sz w:val="16"/>
          <w:szCs w:val="16"/>
        </w:rPr>
      </w:pPr>
      <w:r>
        <w:rPr>
          <w:sz w:val="16"/>
          <w:szCs w:val="16"/>
        </w:rPr>
        <w:t>87 – 700 Aleksandrów kujawsk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a do udziału  w pracach komisji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spraw wyboru ofert w otwartym konkursie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ealizację zadań publicznych powiatu aleksandrowskiego w roku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ltury i ochrony dziedzictwa narodowego/ kultury fizycznej  i turystyki.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57"/>
        <w:gridCol w:w="2062"/>
        <w:gridCol w:w="638"/>
        <w:gridCol w:w="1080"/>
        <w:gridCol w:w="1352"/>
        <w:gridCol w:w="809"/>
        <w:gridCol w:w="643"/>
        <w:gridCol w:w="1497"/>
        <w:gridCol w:w="20"/>
        <w:gridCol w:w="10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E DOTYCZĄCE KANDYDATA NA CZŁONKA KOMIS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i nazwisko kandydata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ótki opis doświadczenia </w:t>
            </w:r>
            <w:r>
              <w:rPr>
                <w:rFonts w:cs="Verdana" w:ascii="Verdana" w:hAnsi="Verdana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w zakresie realizacji zadań publicznych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funkcji pełnionej we władzach organizacji ( zgodnie z załączonym potwierdzeniem jej pełnienia )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KLARUJĘ WOLĘ UDZIAŁU W KOMISJI KONKURSOWEJ</w:t>
              <w:br/>
              <w:t xml:space="preserve"> W NASTĘPUJĄCEJ SFERZE ZADAŃ PUBLICZNY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FERA ZADAŃ PUBLICZNYCH </w:t>
            </w:r>
          </w:p>
          <w:p>
            <w:pPr>
              <w:pStyle w:val="Normal"/>
              <w:rPr/>
            </w:pPr>
            <w:r>
              <w:rPr/>
              <w:t>zgodnie z art. 4 ust. 1 ustawy w zakresie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zę zaznaczyć </w:t>
              <w:br/>
              <w:t>w kratce znakiem X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y, sztuki, ochrony dóbr kultury i dziedzictwa narod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a i upowszechniania kultury fizy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ystyki i krajoznaws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am, ż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ind w:left="250" w:hanging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ej wymienione dane są zgodne ze stanem prawnym i faktycznym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ind w:left="250" w:hanging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bywatelem/obywatelką RP i korzystam z pełni praw publicznych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ind w:left="250" w:right="-4" w:hanging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am zgodę na przetwarzanie moich danych osobowych dla potrzeb wyboru  do udziału </w:t>
              <w:br/>
              <w:t>w komisji konkursowej do spraw wyboru ofert w otwartym konkursie ofert organizowanym przez Zarząd Powiatu w Aleksandrowie Kujawskim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ind w:left="250" w:hanging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oznałem/zapoznałam się z zasadami udziału osób wskazanych przez organizacje pozarządowe </w:t>
              <w:br/>
              <w:t xml:space="preserve">i podmioty wymienione w art. 3 ust. 3 ustawy w komisji konkursowej do spraw wyboru ofert </w:t>
              <w:br/>
              <w:t>w otwartym konkursie ofert organizowanym przez Zarząd Powiatu w Aleksandrowie Kujawski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 czytelny podpis kandydata )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NE ORGANIZACJI ZGŁASZAJĄCEJ OSOBĘ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 KANDYDATA  KOMISJI KONKURSOWEJ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zwa i siedziba</w:t>
            </w:r>
            <w:r>
              <w:rPr/>
              <w:t xml:space="preserve"> organizacji pozarządowej lub podmiotu wymienionego w art. 3 ust. 3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zwa i numer</w:t>
            </w:r>
            <w:r>
              <w:rPr/>
              <w:t xml:space="preserve"> dokumentu stwierdzającego sposób reprezentacji podmiotu (np. </w:t>
            </w:r>
            <w:r>
              <w:rPr>
                <w:b/>
                <w:bCs/>
              </w:rPr>
              <w:t>KRS lub innego rejestru)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 </w:t>
            </w:r>
          </w:p>
        </w:tc>
        <w:tc>
          <w:tcPr>
            <w:tcW w:w="8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dpisy osób upoważnionych do składania oświadczeń woli </w:t>
            </w:r>
          </w:p>
          <w:p>
            <w:pPr>
              <w:pStyle w:val="Normal"/>
              <w:jc w:val="center"/>
              <w:rPr/>
            </w:pPr>
            <w:r>
              <w:rPr/>
              <w:t>zgodnie z KRS/innym rejestrem, potwierdzające wskazanie/zgłoszenie kandyd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odmiotu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 osoby upoważnionej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y i pieczątki osób upoważnionych</w:t>
            </w:r>
          </w:p>
        </w:tc>
      </w:tr>
      <w:tr>
        <w:trPr/>
        <w:tc>
          <w:tcPr>
            <w:tcW w:w="3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11:00Z</dcterms:created>
  <dc:creator>Lidka</dc:creator>
  <dc:description/>
  <cp:keywords/>
  <dc:language>en-US</dc:language>
  <cp:lastModifiedBy>Lidia</cp:lastModifiedBy>
  <cp:lastPrinted>2018-01-31T09:03:00Z</cp:lastPrinted>
  <dcterms:modified xsi:type="dcterms:W3CDTF">2018-01-31T13:11:00Z</dcterms:modified>
  <cp:revision>2</cp:revision>
  <dc:subject/>
  <dc:title>OGŁOSZENIE</dc:title>
</cp:coreProperties>
</file>