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4" w:firstLine="708"/>
        <w:rPr>
          <w:rFonts w:ascii="Times New Roman" w:hAnsi="Times New Roman" w:cs="Times New Roman"/>
          <w:bCs/>
          <w:i/>
          <w:i/>
          <w:iCs/>
        </w:rPr>
      </w:pPr>
      <w:r>
        <w:rPr>
          <w:rFonts w:cs="Times New Roman" w:ascii="Times New Roman" w:hAnsi="Times New Roman"/>
          <w:bCs/>
          <w:i/>
          <w:iCs/>
        </w:rPr>
        <w:t>Załącznik nr 1 do formularza oferty</w:t>
      </w:r>
    </w:p>
    <w:p>
      <w:pPr>
        <w:pStyle w:val="Normal"/>
        <w:spacing w:lineRule="auto" w:line="240" w:before="0" w:after="0"/>
        <w:rPr>
          <w:rFonts w:ascii="Arial Narrow" w:hAnsi="Arial Narrow" w:cs="Arial"/>
        </w:rPr>
      </w:pPr>
      <w:r>
        <w:rPr>
          <w:rFonts w:cs="Arial" w:ascii="Arial Narrow" w:hAnsi="Arial Narrow"/>
        </w:rPr>
        <w:t>Rz.272.1.2.2018</w:t>
      </w:r>
    </w:p>
    <w:p>
      <w:pPr>
        <w:pStyle w:val="Normal"/>
        <w:spacing w:lineRule="auto" w:line="240" w:before="0" w:after="0"/>
        <w:rPr>
          <w:rFonts w:ascii="Arial Narrow" w:hAnsi="Arial Narrow" w:cs="Arial"/>
          <w:b/>
          <w:b/>
        </w:rPr>
      </w:pPr>
      <w:r>
        <w:rPr>
          <w:rFonts w:cs="Arial" w:ascii="Arial Narrow" w:hAnsi="Arial Narrow"/>
        </w:rPr>
        <w:t>Prosimy nie zmieniać formy załącznika.</w:t>
      </w:r>
    </w:p>
    <w:p>
      <w:pPr>
        <w:pStyle w:val="Normal"/>
        <w:spacing w:lineRule="auto" w:line="240" w:before="0" w:after="0"/>
        <w:rPr>
          <w:rFonts w:ascii="Arial Narrow" w:hAnsi="Arial Narrow" w:cs="Arial"/>
          <w:i/>
          <w:i/>
        </w:rPr>
      </w:pPr>
      <w:r>
        <w:rPr>
          <w:rFonts w:cs="Arial" w:ascii="Arial Narrow" w:hAnsi="Arial Narrow"/>
        </w:rPr>
        <w:t>Prosimy o wypełnienie tabel, dotyczących wyłącznie zadania lub zadań, na które składana jest oferta.</w:t>
      </w:r>
    </w:p>
    <w:p>
      <w:pPr>
        <w:pStyle w:val="Normal"/>
        <w:spacing w:lineRule="auto" w:line="240" w:before="0" w:after="0"/>
        <w:jc w:val="both"/>
        <w:rPr>
          <w:rFonts w:ascii="Arial Narrow" w:hAnsi="Arial Narrow" w:cs="Arial Narrow"/>
          <w:b/>
          <w:b/>
          <w:i/>
          <w:i/>
          <w:color w:val="FF0000"/>
        </w:rPr>
      </w:pPr>
      <w:r>
        <w:rPr>
          <w:rFonts w:cs="Arial Narrow" w:ascii="Arial Narrow" w:hAnsi="Arial Narrow"/>
          <w:b/>
          <w:i/>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t xml:space="preserve">UWAGA! W przypadku każdego zadania, na które Wykonawca składa ofertę, należy wskazać dokładne nazwy producenta i modelu oferowanego sprzętu oraz szczegółowo wypełnić ostatnią kolumnę tabeli (Wartość oferowana), </w:t>
      </w:r>
      <w:r>
        <w:rPr>
          <w:rFonts w:cs="Arial Narrow" w:ascii="Arial Narrow" w:hAnsi="Arial Narrow"/>
          <w:b/>
          <w:color w:val="FF0000"/>
          <w:u w:val="single"/>
        </w:rPr>
        <w:t>wskazując precyzyjnie parametry konkretnego modelu sprzętu, którego dotyczy oferta</w:t>
      </w:r>
      <w:r>
        <w:rPr>
          <w:rFonts w:cs="Arial Narrow" w:ascii="Arial Narrow" w:hAnsi="Arial Narrow"/>
          <w:b/>
          <w:color w:val="FF0000"/>
        </w:rPr>
        <w:t>. Nie należy posługiwać się zwrotami niedookreślonymi (np. „około”, „minimum”, „maksimum”). Brak wskazania nazwy producenta i modelu oferowanego sprzętu, spowoduje odrzucenie oferty na podstawie art. 89 ust. 1 pkt. 2 ustawy PZP.</w:t>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Opis przedmiotu oferty Wykonawcy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Zadanie Nr 1</w:t>
      </w:r>
    </w:p>
    <w:p>
      <w:pPr>
        <w:pStyle w:val="Normal"/>
        <w:spacing w:lineRule="auto" w:line="240" w:before="0" w:after="0"/>
        <w:rPr/>
      </w:pPr>
      <w:r>
        <w:rPr>
          <w:rFonts w:cs="Times New Roman" w:ascii="Times New Roman" w:hAnsi="Times New Roman"/>
          <w:b/>
          <w:bCs/>
          <w:i/>
          <w:iCs/>
        </w:rPr>
        <w:t xml:space="preserve">Dostawa sprzętu komputerowego  na  potrzeby pracowni  kształcenia praktycznego     w Zespole Szkół Nr 2  w Aleksandrowie Kujawskim   w </w:t>
      </w:r>
      <w:r>
        <w:rPr>
          <w:rFonts w:cs="Times New Roman" w:ascii="Times New Roman" w:hAnsi="Times New Roman"/>
          <w:b/>
          <w:bCs/>
          <w:iCs/>
        </w:rPr>
        <w:t>ramach zadania pn. „Adaptacja budynków Zespołu Szkół Nr 2   w Aleksandrowie Kujawskim przy  ulicy Sikorskiego 3  i  przebudowa  budynku  ( warsztaty II)                             w Aleksandrowie Kujawskim przy ul. Sikorskiego 2  na  pracownie kształcenia praktycznego”.</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b/>
          <w:b/>
          <w:bCs/>
          <w:iCs/>
        </w:rPr>
      </w:pPr>
      <w:r>
        <w:rPr>
          <w:b/>
          <w:bCs/>
          <w:i/>
          <w:iCs/>
        </w:rPr>
        <w:t>1.</w:t>
      </w:r>
      <w:r>
        <w:rPr>
          <w:b/>
          <w:bCs/>
          <w:iCs/>
        </w:rPr>
        <w:t>Zestaw komputerowy 25 szt.</w:t>
      </w:r>
    </w:p>
    <w:tbl>
      <w:tblPr>
        <w:tblW w:w="14220" w:type="dxa"/>
        <w:jc w:val="left"/>
        <w:tblInd w:w="-113" w:type="dxa"/>
        <w:tblLayout w:type="fixed"/>
        <w:tblCellMar>
          <w:top w:w="0" w:type="dxa"/>
          <w:left w:w="108" w:type="dxa"/>
          <w:bottom w:w="0" w:type="dxa"/>
          <w:right w:w="108" w:type="dxa"/>
        </w:tblCellMar>
      </w:tblPr>
      <w:tblGrid>
        <w:gridCol w:w="643"/>
        <w:gridCol w:w="1784"/>
        <w:gridCol w:w="6137"/>
        <w:gridCol w:w="56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Nazwa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Minimalne -wymagane parametry  techniczne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Zestaw komputerowy- 25 sz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mputer PC</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tosowanie</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mowe multimedia, szkoł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obliczeniowa jednostki</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Procesor wielordzeniowy, zgodny z architektur</w:t>
            </w:r>
            <w:r>
              <w:rPr>
                <w:rFonts w:cs="Times New Roman" w:ascii="Times New Roman" w:hAnsi="Times New Roman"/>
                <w:color w:val="000000"/>
                <w:spacing w:val="-3"/>
              </w:rPr>
              <w:t xml:space="preserve">ą x86, możliwość uruchamiania aplikacji 64 bitowych </w:t>
            </w:r>
            <w:r>
              <w:rPr>
                <w:rFonts w:cs="Times New Roman" w:ascii="Times New Roman" w:hAnsi="Times New Roman"/>
                <w:color w:val="000000"/>
                <w:spacing w:val="-4"/>
              </w:rPr>
              <w:t xml:space="preserve">o średniej wydajności ocenianej na co najmniej 7413  </w:t>
            </w:r>
            <w:r>
              <w:rPr>
                <w:rFonts w:cs="Times New Roman" w:ascii="Times New Roman" w:hAnsi="Times New Roman"/>
                <w:color w:val="000000"/>
                <w:spacing w:val="-2"/>
              </w:rPr>
              <w:t>pkt. w teście PassMark High End CPU's według wyników opublikowanych na stronie http://</w:t>
            </w:r>
            <w:r>
              <w:rPr>
                <w:rFonts w:cs="Times New Roman" w:ascii="Times New Roman" w:hAnsi="Times New Roman"/>
              </w:rPr>
              <w:t xml:space="preserve"> </w:t>
            </w:r>
            <w:r>
              <w:rPr>
                <w:rFonts w:cs="Times New Roman" w:ascii="Times New Roman" w:hAnsi="Times New Roman"/>
                <w:color w:val="000000"/>
                <w:spacing w:val="-2"/>
              </w:rPr>
              <w:t xml:space="preserve">www.cpubenchmark.net. </w:t>
            </w:r>
            <w:r>
              <w:rPr>
                <w:rFonts w:cs="Times New Roman" w:ascii="Times New Roman" w:hAnsi="Times New Roman"/>
                <w:color w:val="000000"/>
                <w:spacing w:val="-3"/>
              </w:rPr>
              <w:t xml:space="preserve">Wykonawca załączy do oferty wydruk ww. strony z datą nie późniejszą niż 1 dzień przed złożeniem oferty ze wskazaniem wiersza odpowiadającego </w:t>
            </w:r>
            <w:r>
              <w:rPr>
                <w:rFonts w:cs="Times New Roman" w:ascii="Times New Roman" w:hAnsi="Times New Roman"/>
                <w:color w:val="000000"/>
                <w:spacing w:val="-2"/>
              </w:rPr>
              <w:t>właściwemu wynikowi testów. Wydruk strony musi być podpisany przez Wykonawcę.</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nik PassMar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RAM</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6"/>
              </w:rPr>
              <w:t xml:space="preserve">a)  Minimum 8 GB RAM DDR4  </w:t>
              <w:br/>
            </w:r>
            <w:r>
              <w:rPr>
                <w:rFonts w:eastAsia="Times New Roman" w:cs="Times New Roman" w:ascii="Times New Roman" w:hAnsi="Times New Roman"/>
                <w:color w:val="000000"/>
                <w:spacing w:val="-3"/>
              </w:rPr>
              <w:t>b)  Mo</w:t>
            </w:r>
            <w:r>
              <w:rPr>
                <w:rFonts w:cs="Times New Roman" w:ascii="Times New Roman" w:hAnsi="Times New Roman"/>
                <w:color w:val="000000"/>
                <w:spacing w:val="-3"/>
              </w:rPr>
              <w:t xml:space="preserve">żliwość rozbudowy do 16 GB </w:t>
              <w:br/>
              <w:t>c)   Minimum 1 wolne złącze pamięci</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Płyta główna </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yposażona przez producenta w dedykowany chipset dl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oferowanego procesor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graficzna</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rta graficzna zintegrowan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masowa</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min. 500 GB SATA III, 7200 obr/min lub min. 240 GB SS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munikacj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Karta sieciowa 10/100/1000 Mbit/s</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ilacz</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Karta dźwiękowa zintegrowan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pęd optyczny</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lang w:val="en-US"/>
              </w:rPr>
              <w:t xml:space="preserve">Napęd optyczny </w:t>
            </w:r>
            <w:r>
              <w:rPr>
                <w:rFonts w:cs="Times New Roman" w:ascii="Times New Roman" w:hAnsi="Times New Roman"/>
                <w:lang w:val="en-US"/>
              </w:rPr>
              <w:t>DVD-RW</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1"/>
                <w:sz w:val="20"/>
                <w:szCs w:val="20"/>
                <w:lang w:val="en-US" w:eastAsia="pl-PL"/>
              </w:rPr>
            </w:pPr>
            <w:r>
              <w:rPr>
                <w:rFonts w:eastAsia="Times New Roman" w:cs="Times New Roman" w:ascii="Times New Roman" w:hAnsi="Times New Roman"/>
                <w:bCs/>
                <w:iCs/>
                <w:color w:val="000000"/>
                <w:spacing w:val="-1"/>
                <w:sz w:val="20"/>
                <w:szCs w:val="20"/>
                <w:lang w:val="en-US"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Akcesoria w zestawie</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rPr>
              <w:t xml:space="preserve">Mysz optyczna z rolką, </w:t>
              <w:br/>
              <w:t>Klawiatura USB standard, kabel o dł. min. 1,5m</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1"/>
                <w:sz w:val="20"/>
                <w:szCs w:val="20"/>
                <w:lang w:eastAsia="pl-PL"/>
              </w:rPr>
            </w:pPr>
            <w:r>
              <w:rPr>
                <w:rFonts w:eastAsia="Times New Roman" w:cs="Times New Roman" w:ascii="Times New Roman" w:hAnsi="Times New Roman"/>
                <w:bCs/>
                <w:iCs/>
                <w:color w:val="000000"/>
                <w:spacing w:val="-1"/>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USB</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1"/>
                <w:lang w:val="en-US"/>
              </w:rPr>
            </w:pPr>
            <w:r>
              <w:rPr>
                <w:rFonts w:cs="Times New Roman" w:ascii="Times New Roman" w:hAnsi="Times New Roman"/>
                <w:lang w:val="en-US"/>
              </w:rPr>
              <w:t>Min. 2 x USB 2.0 Type-A , min. 2 x USB 3.0 Type-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1"/>
                <w:sz w:val="20"/>
                <w:szCs w:val="20"/>
                <w:lang w:val="en-US" w:eastAsia="pl-PL"/>
              </w:rPr>
            </w:pPr>
            <w:r>
              <w:rPr>
                <w:rFonts w:eastAsia="Times New Roman" w:cs="Times New Roman" w:ascii="Times New Roman" w:hAnsi="Times New Roman"/>
                <w:bCs/>
                <w:iCs/>
                <w:color w:val="000000"/>
                <w:spacing w:val="-1"/>
                <w:sz w:val="20"/>
                <w:szCs w:val="20"/>
                <w:lang w:val="en-US"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wide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1"/>
                <w:lang w:val="en-US"/>
              </w:rPr>
            </w:pPr>
            <w:r>
              <w:rPr>
                <w:rFonts w:cs="Times New Roman" w:ascii="Times New Roman" w:hAnsi="Times New Roman"/>
                <w:lang w:val="en-US"/>
              </w:rPr>
              <w:t>1 x HDMI , 1 x DisplayPort , 1 x VG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1"/>
                <w:sz w:val="20"/>
                <w:szCs w:val="20"/>
                <w:lang w:val="en-US" w:eastAsia="pl-PL"/>
              </w:rPr>
            </w:pPr>
            <w:r>
              <w:rPr>
                <w:rFonts w:eastAsia="Times New Roman" w:cs="Times New Roman" w:ascii="Times New Roman" w:hAnsi="Times New Roman"/>
                <w:bCs/>
                <w:iCs/>
                <w:color w:val="000000"/>
                <w:spacing w:val="-1"/>
                <w:sz w:val="20"/>
                <w:szCs w:val="20"/>
                <w:lang w:val="en-US"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System operacyjny</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e względu na stosowane przez zamawiającego oprogramow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mputery  muszą być dostarczone z zainstalowanym system operacyjnym  Windows 10 Professional + klucz licencyjny Windows</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Gwarancja </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2 lata w serwisie zewnętrznym</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itor Le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Kolor: czarny, Zastosowanie: do użytku domowego i biura, Skrócona specyfikacja: </w:t>
            </w:r>
            <w:r>
              <w:rPr>
                <w:rFonts w:cs="Times New Roman" w:ascii="Times New Roman" w:hAnsi="Times New Roman"/>
              </w:rPr>
              <w:t>21.5''/LED/TN/FHD/2ms/12mln:1/D-sub/DVI-D/HDMI/FF/AM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kran</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zekątna ekranu (cal) min. 21.5, Proporcje wymiarów matrycy: 16:9, Ekran: Płaski, Rozdzielczość 1920 x 1080, </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yp matrycy</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TN (TFT), Rozmiar plamki (mm): Kąt widzenia (stopnie): 160 (pion), 170 (poziom), Zastosowane technologie: AMA, ecoFaCTS, Flicker Free, HDCP, Senseye 3.</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podświetlenia</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zas reakcji (ms)</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2</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zęstotliwość odświeżania (Hz)</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Jasność(cd/m2)</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250</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ntrast</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1000:1</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stawowe złącza: Analogowe (D-Sub), Cyfrowe (DVI-D), Cyfrowe (HDMI).</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głośnienie </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budowane głośniki</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gulacja kąta pochylenia, załączone wyposażenie: Instrukcja obsługi, karta gwarancyjna, przewód zasilający. </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Normy i standardy</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bór mocy (W): min. 30, Certyfikat ergonomii oparty na TCO 5.0, Technologia zarządzania energią zgodna z programem Energy Star.</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
          <w:b/>
          <w:bCs/>
          <w:iCs/>
        </w:rPr>
      </w:pPr>
      <w:r>
        <w:rPr>
          <w:b/>
          <w:bCs/>
          <w:iCs/>
        </w:rPr>
      </w:r>
    </w:p>
    <w:p>
      <w:pPr>
        <w:pStyle w:val="Normal"/>
        <w:spacing w:lineRule="auto" w:line="240" w:before="0" w:after="0"/>
        <w:rPr>
          <w:b/>
          <w:b/>
          <w:bCs/>
          <w:iCs/>
        </w:rPr>
      </w:pPr>
      <w:r>
        <w:rPr>
          <w:b/>
          <w:bCs/>
          <w:iCs/>
        </w:rPr>
        <w:t>2. Zestaw interaktywny- 2 szt.</w:t>
      </w:r>
    </w:p>
    <w:tbl>
      <w:tblPr>
        <w:tblW w:w="14220" w:type="dxa"/>
        <w:jc w:val="left"/>
        <w:tblInd w:w="-113" w:type="dxa"/>
        <w:tblLayout w:type="fixed"/>
        <w:tblCellMar>
          <w:top w:w="0" w:type="dxa"/>
          <w:left w:w="108" w:type="dxa"/>
          <w:bottom w:w="0" w:type="dxa"/>
          <w:right w:w="108" w:type="dxa"/>
        </w:tblCellMar>
      </w:tblPr>
      <w:tblGrid>
        <w:gridCol w:w="642"/>
        <w:gridCol w:w="1753"/>
        <w:gridCol w:w="6210"/>
        <w:gridCol w:w="56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spacing w:val="-3"/>
              </w:rPr>
              <w:t>Zestaw interaktywny</w:t>
            </w:r>
            <w:r>
              <w:rPr>
                <w:rFonts w:cs="Times New Roman" w:ascii="Times New Roman" w:hAnsi="Times New Roman"/>
                <w:color w:val="000000"/>
              </w:rPr>
              <w:t xml:space="preserve"> ( tablica, rzutnik, uchwyt i laptop) – 2 szt.</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echnologia: Pozycjonowanie w podczerwieni, Rodzaj: magnetyczna, suchościeralna, matowa.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zekątna tablicy: 83 cali, Przekątna powierzchni roboczej: 79 cali, Format: 4:3, Rozdzielczość 32768 x 32768 pikseli, Wysokość: 123.7cm, Szerokość: 173cm, Wysokość powierzchni roboczej: 114.8cm, Szerokość powierzchni roboczej: 164.1cm, Waga do 20kg.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Akcesori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Pisaki, Uchwyty do montażu na ścianie, Oprogramowane producenta, Półka na pisaki, Wskaźnik.</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Komunikacja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B.</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Sposób obsługi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lec, Dowolny wskaźnik dołączony do zestawu.</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Gwarancja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Min. 5 lat w serwisie zewnętrznym.</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Typ projektora informacje podstawowe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lor biały, lampowy, projektor ultra krótkoogniskowy.</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zekątna ekranu- min. (m): 1.51, Przekątna ekranu- maks.(m): 5.04,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źwię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budowane głośniki.</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Funkcje i zastosowane technologi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
              <w:r>
                <w:rPr>
                  <w:rStyle w:val="InternetLink"/>
                  <w:rFonts w:cs="Times New Roman" w:ascii="Times New Roman" w:hAnsi="Times New Roman"/>
                  <w:color w:val="000000"/>
                  <w:lang w:val="en-US"/>
                </w:rPr>
                <w:t xml:space="preserve">Eco Mode, </w:t>
              </w:r>
            </w:hyperlink>
            <w:hyperlink r:id="rId3">
              <w:r>
                <w:rPr>
                  <w:rStyle w:val="InternetLink"/>
                  <w:rFonts w:cs="Times New Roman" w:ascii="Times New Roman" w:hAnsi="Times New Roman"/>
                  <w:color w:val="000000"/>
                  <w:lang w:val="en-US"/>
                </w:rPr>
                <w:t xml:space="preserve">Kensington Lock, </w:t>
              </w:r>
            </w:hyperlink>
            <w:hyperlink r:id="rId4">
              <w:r>
                <w:rPr>
                  <w:rStyle w:val="InternetLink"/>
                  <w:rFonts w:cs="Times New Roman" w:ascii="Times New Roman" w:hAnsi="Times New Roman"/>
                  <w:color w:val="000000"/>
                  <w:lang w:val="en-US"/>
                </w:rPr>
                <w:t xml:space="preserve">OSD, </w:t>
              </w:r>
            </w:hyperlink>
            <w:hyperlink r:id="rId5">
              <w:r>
                <w:rPr>
                  <w:rStyle w:val="InternetLink"/>
                  <w:rFonts w:cs="Times New Roman" w:ascii="Times New Roman" w:hAnsi="Times New Roman"/>
                  <w:color w:val="000000"/>
                  <w:lang w:val="en-US"/>
                </w:rPr>
                <w:t>Plug &amp; Play</w:t>
              </w:r>
            </w:hyperlink>
            <w:r>
              <w:rPr>
                <w:rFonts w:cs="Times New Roman" w:ascii="Times New Roman" w:hAnsi="Times New Roman"/>
                <w:lang w:val="en-US"/>
              </w:rPr>
              <w:t xml:space="preserve">, </w:t>
            </w:r>
            <w:hyperlink r:id="rId6">
              <w:r>
                <w:rPr>
                  <w:rStyle w:val="InternetLink"/>
                  <w:rFonts w:cs="Times New Roman" w:ascii="Times New Roman" w:hAnsi="Times New Roman"/>
                  <w:color w:val="000000"/>
                  <w:lang w:val="en-US"/>
                </w:rPr>
                <w:t xml:space="preserve">3D ready, </w:t>
              </w:r>
            </w:hyperlink>
            <w:hyperlink r:id="rId7">
              <w:r>
                <w:rPr>
                  <w:rStyle w:val="InternetLink"/>
                  <w:rFonts w:cs="Times New Roman" w:ascii="Times New Roman" w:hAnsi="Times New Roman"/>
                  <w:color w:val="000000"/>
                  <w:lang w:val="en-US"/>
                </w:rPr>
                <w:t xml:space="preserve">Technologia obrazu </w:t>
              </w:r>
            </w:hyperlink>
            <w:hyperlink r:id="rId8">
              <w:r>
                <w:rPr>
                  <w:rStyle w:val="InternetLink"/>
                  <w:rFonts w:cs="Times New Roman" w:ascii="Times New Roman" w:hAnsi="Times New Roman"/>
                  <w:color w:val="000000"/>
                  <w:lang w:val="en-US"/>
                </w:rPr>
                <w:t xml:space="preserve">DLP, </w:t>
              </w:r>
            </w:hyperlink>
            <w:hyperlink r:id="rId9">
              <w:r>
                <w:rPr>
                  <w:rStyle w:val="InternetLink"/>
                  <w:rFonts w:cs="Times New Roman" w:ascii="Times New Roman" w:hAnsi="Times New Roman"/>
                  <w:color w:val="000000"/>
                  <w:lang w:val="en-US"/>
                </w:rPr>
                <w:t xml:space="preserve">HDTV </w:t>
              </w:r>
            </w:hyperlink>
            <w:r>
              <w:rPr>
                <w:rFonts w:cs="Times New Roman" w:ascii="Times New Roman" w:hAnsi="Times New Roman"/>
                <w:lang w:val="en-US"/>
              </w:rPr>
              <w:t xml:space="preserve">1080i, 1080p, 720p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technicz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Żywotność lampy w trybie normalnym [h] min. 3500,</w:t>
            </w:r>
          </w:p>
          <w:p>
            <w:pPr>
              <w:pStyle w:val="Normal"/>
              <w:spacing w:lineRule="auto" w:line="240" w:before="0" w:after="0"/>
              <w:rPr>
                <w:rFonts w:ascii="Times New Roman" w:hAnsi="Times New Roman" w:cs="Times New Roman"/>
                <w:color w:val="000000"/>
              </w:rPr>
            </w:pPr>
            <w:r>
              <w:rPr>
                <w:rFonts w:cs="Times New Roman" w:ascii="Times New Roman" w:hAnsi="Times New Roman"/>
              </w:rPr>
              <w:t>Żywotność lampy w trybie eco [h] min. 7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ktor charakteryzuje głośność pracy mierzona w decybelach. Wynosi ona min. 36 dB.  Minimalna odległość projekcji zaczyna się od 0.76m, a kończy przy 1.27m.</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i</w:t>
            </w:r>
            <w:r>
              <w:rPr>
                <w:rFonts w:cs="Times New Roman" w:ascii="Times New Roman" w:hAnsi="Times New Roman"/>
                <w:lang w:val="en-US"/>
              </w:rPr>
              <w:t xml:space="preserve">n. </w:t>
            </w:r>
            <w:hyperlink r:id="rId10">
              <w:r>
                <w:rPr>
                  <w:rStyle w:val="InternetLink"/>
                  <w:rFonts w:cs="Times New Roman" w:ascii="Times New Roman" w:hAnsi="Times New Roman"/>
                  <w:color w:val="000000"/>
                  <w:lang w:val="en-US"/>
                </w:rPr>
                <w:t xml:space="preserve">3 x audio in (Mini Jack), </w:t>
              </w:r>
            </w:hyperlink>
            <w:hyperlink r:id="rId11">
              <w:r>
                <w:rPr>
                  <w:rStyle w:val="InternetLink"/>
                  <w:rFonts w:cs="Times New Roman" w:ascii="Times New Roman" w:hAnsi="Times New Roman"/>
                  <w:color w:val="000000"/>
                  <w:lang w:val="en-US"/>
                </w:rPr>
                <w:t>2 x D-sub 15-pin wejście,</w:t>
              </w:r>
            </w:hyperlink>
            <w:r>
              <w:rPr>
                <w:rFonts w:cs="Times New Roman" w:ascii="Times New Roman" w:hAnsi="Times New Roman"/>
                <w:lang w:val="en-US"/>
              </w:rPr>
              <w:t xml:space="preserve"> </w:t>
            </w:r>
            <w:hyperlink r:id="rId12">
              <w:r>
                <w:rPr>
                  <w:rStyle w:val="InternetLink"/>
                  <w:rFonts w:cs="Times New Roman" w:ascii="Times New Roman" w:hAnsi="Times New Roman"/>
                  <w:color w:val="000000"/>
                  <w:lang w:val="en-US"/>
                </w:rPr>
                <w:t xml:space="preserve">1 x D-sub 15-pin wyjście, </w:t>
              </w:r>
            </w:hyperlink>
            <w:hyperlink r:id="rId13">
              <w:r>
                <w:rPr>
                  <w:rStyle w:val="InternetLink"/>
                  <w:rFonts w:cs="Times New Roman" w:ascii="Times New Roman" w:hAnsi="Times New Roman"/>
                  <w:color w:val="000000"/>
                  <w:lang w:val="en-US"/>
                </w:rPr>
                <w:t>1 x HDMI,</w:t>
              </w:r>
            </w:hyperlink>
            <w:r>
              <w:rPr>
                <w:rFonts w:cs="Times New Roman" w:ascii="Times New Roman" w:hAnsi="Times New Roman"/>
                <w:lang w:val="en-US"/>
              </w:rPr>
              <w:t xml:space="preserve"> </w:t>
            </w:r>
            <w:hyperlink r:id="rId14">
              <w:r>
                <w:rPr>
                  <w:rStyle w:val="InternetLink"/>
                  <w:rFonts w:cs="Times New Roman" w:ascii="Times New Roman" w:hAnsi="Times New Roman"/>
                  <w:color w:val="000000"/>
                  <w:lang w:val="en-US"/>
                </w:rPr>
                <w:t xml:space="preserve">1 x RJ45, </w:t>
              </w:r>
            </w:hyperlink>
            <w:hyperlink r:id="rId15">
              <w:r>
                <w:rPr>
                  <w:rStyle w:val="InternetLink"/>
                  <w:rFonts w:cs="Times New Roman" w:ascii="Times New Roman" w:hAnsi="Times New Roman"/>
                  <w:color w:val="000000"/>
                  <w:lang w:val="en-US"/>
                </w:rPr>
                <w:t xml:space="preserve">1 x Composite, </w:t>
              </w:r>
            </w:hyperlink>
            <w:hyperlink r:id="rId16">
              <w:r>
                <w:rPr>
                  <w:rStyle w:val="InternetLink"/>
                  <w:rFonts w:cs="Times New Roman" w:ascii="Times New Roman" w:hAnsi="Times New Roman"/>
                  <w:color w:val="000000"/>
                  <w:lang w:val="en-US"/>
                </w:rPr>
                <w:t xml:space="preserve">1 x USB (A), </w:t>
              </w:r>
            </w:hyperlink>
            <w:hyperlink r:id="rId17">
              <w:r>
                <w:rPr>
                  <w:rStyle w:val="InternetLink"/>
                  <w:rFonts w:cs="Times New Roman" w:ascii="Times New Roman" w:hAnsi="Times New Roman"/>
                  <w:color w:val="000000"/>
                  <w:lang w:val="en-US"/>
                </w:rPr>
                <w:t xml:space="preserve">1 x RS232, </w:t>
              </w:r>
            </w:hyperlink>
            <w:hyperlink r:id="rId18">
              <w:r>
                <w:rPr>
                  <w:rStyle w:val="InternetLink"/>
                  <w:rFonts w:cs="Times New Roman" w:ascii="Times New Roman" w:hAnsi="Times New Roman"/>
                  <w:color w:val="000000"/>
                  <w:lang w:val="en-US"/>
                </w:rPr>
                <w:t xml:space="preserve">1 x mini USB, </w:t>
              </w:r>
            </w:hyperlink>
            <w:hyperlink r:id="rId19">
              <w:r>
                <w:rPr>
                  <w:rStyle w:val="InternetLink"/>
                  <w:rFonts w:cs="Times New Roman" w:ascii="Times New Roman" w:hAnsi="Times New Roman"/>
                  <w:color w:val="000000"/>
                  <w:lang w:val="en-US"/>
                </w:rPr>
                <w:t xml:space="preserve">1 x audio out (Mini Jack), </w:t>
              </w:r>
            </w:hyperlink>
            <w:hyperlink r:id="rId20">
              <w:r>
                <w:rPr>
                  <w:rStyle w:val="InternetLink"/>
                  <w:rFonts w:cs="Times New Roman" w:ascii="Times New Roman" w:hAnsi="Times New Roman"/>
                  <w:color w:val="000000"/>
                  <w:lang w:val="en-US"/>
                </w:rPr>
                <w:t xml:space="preserve">1 x S-Video </w:t>
              </w:r>
            </w:hyperlink>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val="en-US" w:eastAsia="pl-PL"/>
              </w:rPr>
            </w:pPr>
            <w:r>
              <w:rPr>
                <w:rFonts w:eastAsia="Times New Roman" w:cs="Times New Roman" w:ascii="Times New Roman" w:hAnsi="Times New Roman"/>
                <w:bCs/>
                <w:iCs/>
                <w:color w:val="000000"/>
                <w:sz w:val="20"/>
                <w:szCs w:val="20"/>
                <w:lang w:val="en-US"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braz</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zdzielczość optyczna: XGA (1024 x 768), Kontrast min. 12000:1, Jasność ANSI (lumen): min. 3300 Proporcje ekranu 4:3</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yposażenie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baterie do pilota | kabel VGA (D-sub 15pin) | kabel zasilający | osłona obiektywu | pilot ze wskaźnikiem laserowym | płyta CD                     z instrukcją obsługi</w:t>
            </w:r>
            <w:r>
              <w:rPr>
                <w:rFonts w:cs="Times New Roman" w:ascii="Times New Roman" w:hAnsi="Times New Roman"/>
                <w:color w:val="000000"/>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cowanie projektor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chwyt projektora poziomy</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tosowani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Komputer przenośny wykorzystywany dla potrzeb aplikacji biurowych,aplikacji edukacyjnych, aplikacji obliczeniowych, dostępu do internetu oraz poczty elektronicznej. W ofercie wymagane jest podanie modelu, symbolu oraz producenta.</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obliczeniowa jednostki</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Procesor wielordzeniowy, zgodny z architektur</w:t>
            </w:r>
            <w:r>
              <w:rPr>
                <w:rFonts w:cs="Times New Roman" w:ascii="Times New Roman" w:hAnsi="Times New Roman"/>
                <w:color w:val="000000"/>
                <w:spacing w:val="-3"/>
              </w:rPr>
              <w:t xml:space="preserve">ą x86, możliwość uruchamiania aplikacji 64 bitowych </w:t>
            </w:r>
            <w:r>
              <w:rPr>
                <w:rFonts w:cs="Times New Roman" w:ascii="Times New Roman" w:hAnsi="Times New Roman"/>
                <w:color w:val="000000"/>
                <w:spacing w:val="-4"/>
              </w:rPr>
              <w:t xml:space="preserve">o średniej wydajności ocenianej na co najmniej 4661  </w:t>
            </w:r>
            <w:r>
              <w:rPr>
                <w:rFonts w:cs="Times New Roman" w:ascii="Times New Roman" w:hAnsi="Times New Roman"/>
                <w:color w:val="000000"/>
                <w:spacing w:val="-2"/>
              </w:rPr>
              <w:t>pkt. w teście PassMark High End CPU's według wyników opublikowanych na stronie "http://</w:t>
            </w:r>
            <w:r>
              <w:rPr>
                <w:rFonts w:cs="Times New Roman" w:ascii="Times New Roman" w:hAnsi="Times New Roman"/>
              </w:rPr>
              <w:t xml:space="preserve"> </w:t>
            </w:r>
            <w:r>
              <w:rPr>
                <w:rFonts w:cs="Times New Roman" w:ascii="Times New Roman" w:hAnsi="Times New Roman"/>
                <w:color w:val="000000"/>
                <w:spacing w:val="-2"/>
              </w:rPr>
              <w:t xml:space="preserve">www.cpubenchmark.net. </w:t>
            </w:r>
            <w:r>
              <w:rPr>
                <w:rFonts w:cs="Times New Roman" w:ascii="Times New Roman" w:hAnsi="Times New Roman"/>
                <w:color w:val="000000"/>
                <w:spacing w:val="-3"/>
              </w:rPr>
              <w:t xml:space="preserve">Wykonawca załączy do oferty wydruk strony z datą nie późniejszą niż 1 dzień przed złożeniem oferty ze wskazaniem wiersza odpowiadającego </w:t>
            </w:r>
            <w:r>
              <w:rPr>
                <w:rFonts w:cs="Times New Roman" w:ascii="Times New Roman" w:hAnsi="Times New Roman"/>
                <w:color w:val="000000"/>
                <w:spacing w:val="-2"/>
              </w:rPr>
              <w:t>właściwemu wynikowi testów. Wydruk strony musi być podpisany przez Wykonawcę.</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RAM</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6"/>
              </w:rPr>
              <w:t xml:space="preserve">a)  Minimum 8 GB RAM DDR4  </w:t>
              <w:br/>
            </w:r>
            <w:r>
              <w:rPr>
                <w:rFonts w:eastAsia="Times New Roman" w:cs="Times New Roman" w:ascii="Times New Roman" w:hAnsi="Times New Roman"/>
                <w:color w:val="000000"/>
                <w:spacing w:val="-3"/>
              </w:rPr>
              <w:t>b)  Mo</w:t>
            </w:r>
            <w:r>
              <w:rPr>
                <w:rFonts w:cs="Times New Roman" w:ascii="Times New Roman" w:hAnsi="Times New Roman"/>
                <w:color w:val="000000"/>
                <w:spacing w:val="-3"/>
              </w:rPr>
              <w:t xml:space="preserve">żliwość rozbudowy do 16 GB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łyta główn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yposażona przez producenta w dedykowany chipset dl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oferowanego procesora.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graficzn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Karta graficzna zintegrowana</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masow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Min. 240 GB SSD</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zekątna Ekranu</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n 15” nominalna rozdzielczość LCD 1366x768 pikseli</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lawiatur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Klawiatura w układzie QUERTY</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ultimedi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arta dźwiękowa zintegrowana z płytą główną, zgodna z Hi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finition, wbudowane głośniki stereo. Kamera internetowa                          z diodą informującą o aktywności, trwale zainstalowana                             w obudowie matrycy, mikrofon</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ateria i zasilani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lang w:val="en-US"/>
              </w:rPr>
              <w:t>Akumulator min. 3-komorowy</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val="en-US" w:eastAsia="pl-PL"/>
              </w:rPr>
            </w:pPr>
            <w:r>
              <w:rPr>
                <w:rFonts w:eastAsia="Times New Roman" w:cs="Times New Roman" w:ascii="Times New Roman" w:hAnsi="Times New Roman"/>
                <w:bCs/>
                <w:iCs/>
                <w:color w:val="000000"/>
                <w:sz w:val="20"/>
                <w:szCs w:val="20"/>
                <w:lang w:val="en-US"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pęd optyczn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rPr>
            </w:pPr>
            <w:r>
              <w:rPr>
                <w:rFonts w:cs="Times New Roman" w:ascii="Times New Roman" w:hAnsi="Times New Roman"/>
              </w:rPr>
              <w:t>Wewnętrzny napęd DVD+/-RW</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444444"/>
                <w:sz w:val="20"/>
                <w:szCs w:val="20"/>
                <w:lang w:eastAsia="pl-PL"/>
              </w:rPr>
            </w:pPr>
            <w:r>
              <w:rPr>
                <w:rFonts w:eastAsia="Times New Roman" w:cs="Times New Roman" w:ascii="Times New Roman" w:hAnsi="Times New Roman"/>
                <w:bCs/>
                <w:iCs/>
                <w:color w:val="444444"/>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munikacj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Cs/>
                <w:color w:val="444444"/>
                <w:lang w:val="en-US"/>
              </w:rPr>
              <w:t xml:space="preserve">Wi-Fi 802.11a/b/g/n/ac, </w:t>
            </w:r>
            <w:r>
              <w:rPr>
                <w:rFonts w:cs="Times New Roman" w:ascii="Times New Roman" w:hAnsi="Times New Roman"/>
                <w:lang w:val="en-US"/>
              </w:rPr>
              <w:t>10/100/1000 Mbit/s, bluetooth</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val="en-US" w:eastAsia="pl-PL"/>
              </w:rPr>
            </w:pPr>
            <w:r>
              <w:rPr>
                <w:rFonts w:eastAsia="Times New Roman" w:cs="Times New Roman" w:ascii="Times New Roman" w:hAnsi="Times New Roman"/>
                <w:bCs/>
                <w:iCs/>
                <w:color w:val="000000"/>
                <w:sz w:val="20"/>
                <w:szCs w:val="20"/>
                <w:lang w:val="en-US"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ystem operacyjn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Ze względu na stosowane przez zamawiającego oprogramow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ptopy musza być dostarczone z zainstalowanym system operacyjnym Windows 10 Professional + klucz licencyjny Window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i złącz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budowane porty i złącz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x HDMI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1x RJ-4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in. 2x USB w tym min 1x USB 3.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czytnik kart multimedialny wspierający karty SD, SDHC</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arunki gwarancyjn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Co najmniej 12-to miesięczna gwarancja producenta</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I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IOS producenta oferowanego komputera zgodny ze specyfikacj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EFI, wymagana pełna obsługa za pomocą klawiatury i myszy lu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rządzenia wskazującego zintegrowanego ( wmontowanego na stałe) w oferowanym urządze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żliwość, bez uruchamiania systemu operacyjnego z dysk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wardego komputera lub innych, podłączonych do niego urządze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wnętrznych odczytania z BIOS informacji 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ersji BIO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nr seryjnym komputera,</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
          <w:b/>
          <w:bCs/>
          <w:iCs/>
        </w:rPr>
      </w:pPr>
      <w:r>
        <w:rPr>
          <w:b/>
          <w:bCs/>
          <w:iCs/>
        </w:rPr>
      </w:r>
    </w:p>
    <w:p>
      <w:pPr>
        <w:pStyle w:val="Normal"/>
        <w:spacing w:lineRule="auto" w:line="240" w:before="0" w:after="0"/>
        <w:rPr/>
      </w:pPr>
      <w:r>
        <w:rPr>
          <w:b/>
          <w:bCs/>
          <w:iCs/>
        </w:rPr>
        <w:t>3.Aparat telefoniczny z faksem – 1 szt.</w:t>
      </w:r>
    </w:p>
    <w:p>
      <w:pPr>
        <w:pStyle w:val="Normal"/>
        <w:spacing w:lineRule="auto" w:line="240" w:before="0" w:after="0"/>
        <w:rPr>
          <w:b/>
          <w:b/>
          <w:bCs/>
          <w:iCs/>
        </w:rPr>
      </w:pPr>
      <w:r>
        <w:rPr>
          <w:b/>
          <w:bCs/>
          <w:iCs/>
        </w:rPr>
      </w:r>
    </w:p>
    <w:tbl>
      <w:tblPr>
        <w:tblW w:w="14220" w:type="dxa"/>
        <w:jc w:val="left"/>
        <w:tblInd w:w="-113" w:type="dxa"/>
        <w:tblLayout w:type="fixed"/>
        <w:tblCellMar>
          <w:top w:w="0" w:type="dxa"/>
          <w:left w:w="108" w:type="dxa"/>
          <w:bottom w:w="0" w:type="dxa"/>
          <w:right w:w="108" w:type="dxa"/>
        </w:tblCellMar>
      </w:tblPr>
      <w:tblGrid>
        <w:gridCol w:w="647"/>
        <w:gridCol w:w="1767"/>
        <w:gridCol w:w="6045"/>
        <w:gridCol w:w="57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Minimalne -wymagane parametry  techniczne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rHeight w:val="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parat telefoniczny z faksem</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unkcje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kcja kopiowania</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e dodatkowe</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 głośnomówiący</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budowana książka telefoniczna</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dentyfikacja rozmówcy</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ybkość modemu (bps)</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400</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ne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świetlacz LCD</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miesiące</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Cs/>
          <w:iCs/>
        </w:rPr>
      </w:pPr>
      <w:r>
        <w:rPr>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t>Zadanie Nr 2</w:t>
      </w:r>
    </w:p>
    <w:p>
      <w:pPr>
        <w:pStyle w:val="Normal"/>
        <w:spacing w:lineRule="auto" w:line="240" w:before="0" w:after="0"/>
        <w:rPr>
          <w:b/>
          <w:b/>
          <w:bCs/>
          <w:iCs/>
        </w:rPr>
      </w:pPr>
      <w:r>
        <w:rPr>
          <w:b/>
          <w:bCs/>
          <w:iCs/>
        </w:rPr>
        <w:t>Dostawa sprzętu komputerowego  na  potrzeby pracowni  kształcenia praktycznego    w Zespole Szkół Nr 1  w Aleksandrowie Kujawskim   w ramach zadania                pn. „Przebudowa obiektu  na Centrum Dydaktyczne  przy Zespole Szkół Nr 1  z przeznaczeniem na pracownie kształcenia praktycznego</w:t>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t>Pakiet I</w:t>
      </w:r>
    </w:p>
    <w:p>
      <w:pPr>
        <w:pStyle w:val="Normal"/>
        <w:spacing w:lineRule="auto" w:line="240" w:before="0" w:after="0"/>
        <w:rPr>
          <w:b/>
          <w:b/>
          <w:bCs/>
          <w:iCs/>
        </w:rPr>
      </w:pPr>
      <w:r>
        <w:rPr>
          <w:b/>
          <w:bCs/>
          <w:iCs/>
        </w:rPr>
        <w:t>1.Laptop – 13 szt.</w:t>
      </w:r>
    </w:p>
    <w:p>
      <w:pPr>
        <w:pStyle w:val="Normal"/>
        <w:spacing w:lineRule="auto" w:line="240" w:before="0" w:after="0"/>
        <w:rPr>
          <w:b/>
          <w:b/>
          <w:bCs/>
          <w:iCs/>
        </w:rPr>
      </w:pPr>
      <w:r>
        <w:rPr>
          <w:b/>
          <w:bCs/>
          <w:iCs/>
        </w:rPr>
      </w:r>
    </w:p>
    <w:tbl>
      <w:tblPr>
        <w:tblW w:w="14220" w:type="dxa"/>
        <w:jc w:val="left"/>
        <w:tblInd w:w="-113" w:type="dxa"/>
        <w:tblLayout w:type="fixed"/>
        <w:tblCellMar>
          <w:top w:w="0" w:type="dxa"/>
          <w:left w:w="108" w:type="dxa"/>
          <w:bottom w:w="0" w:type="dxa"/>
          <w:right w:w="108" w:type="dxa"/>
        </w:tblCellMar>
      </w:tblPr>
      <w:tblGrid>
        <w:gridCol w:w="637"/>
        <w:gridCol w:w="1742"/>
        <w:gridCol w:w="6219"/>
        <w:gridCol w:w="562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Minimalne wymagane parametry techniczne</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aptop- 13 szt.</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tosowanie</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Komputer przenośny wykorzystywany dla potrzeb aplikacji biurowych,aplikacji edukacyjnych, aplikacji obliczeniowych, dostępu do internetu oraz poczty elektronicznej. W ofercie wymagane jest podanie modelu, symbolu oraz producenta.</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obliczeniowa jednostki</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Procesor wielordzeniowy, zgodny z architektur</w:t>
            </w:r>
            <w:r>
              <w:rPr>
                <w:rFonts w:cs="Times New Roman" w:ascii="Times New Roman" w:hAnsi="Times New Roman"/>
                <w:color w:val="000000"/>
                <w:spacing w:val="-3"/>
              </w:rPr>
              <w:t xml:space="preserve">ą x86, możliwość uruchamiania aplikacji 64 bitowych </w:t>
            </w:r>
            <w:r>
              <w:rPr>
                <w:rFonts w:cs="Times New Roman" w:ascii="Times New Roman" w:hAnsi="Times New Roman"/>
                <w:color w:val="000000"/>
                <w:spacing w:val="-4"/>
              </w:rPr>
              <w:t xml:space="preserve">o średniej wydajności ocenianej na co najmniej 5218  </w:t>
            </w:r>
            <w:r>
              <w:rPr>
                <w:rFonts w:cs="Times New Roman" w:ascii="Times New Roman" w:hAnsi="Times New Roman"/>
                <w:color w:val="000000"/>
                <w:spacing w:val="-2"/>
              </w:rPr>
              <w:t>pkt. w teście PassMark High End CPU's według wyników opublikowanych na stronie "http://</w:t>
            </w:r>
            <w:r>
              <w:rPr>
                <w:rFonts w:cs="Times New Roman" w:ascii="Times New Roman" w:hAnsi="Times New Roman"/>
              </w:rPr>
              <w:t xml:space="preserve"> </w:t>
            </w:r>
            <w:r>
              <w:rPr>
                <w:rFonts w:cs="Times New Roman" w:ascii="Times New Roman" w:hAnsi="Times New Roman"/>
                <w:color w:val="000000"/>
                <w:spacing w:val="-2"/>
              </w:rPr>
              <w:t xml:space="preserve">www.cpubenchmark.net. </w:t>
            </w:r>
            <w:r>
              <w:rPr>
                <w:rFonts w:cs="Times New Roman" w:ascii="Times New Roman" w:hAnsi="Times New Roman"/>
                <w:color w:val="000000"/>
                <w:spacing w:val="-3"/>
              </w:rPr>
              <w:t xml:space="preserve">Wykonawca załączy do oferty wydruk strony z datą nie późniejszą niż 1 dzień przed złożeniem oferty ze wskazaniem wiersza odpowiadającego </w:t>
            </w:r>
            <w:r>
              <w:rPr>
                <w:rFonts w:cs="Times New Roman" w:ascii="Times New Roman" w:hAnsi="Times New Roman"/>
                <w:color w:val="000000"/>
                <w:spacing w:val="-2"/>
              </w:rPr>
              <w:t>właściwemu wynikowi testów. Wydruk strony musi być podpisany przez Wykonawcę.</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nik  PassMar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RAM</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6"/>
              </w:rPr>
              <w:t xml:space="preserve">a)  Minimum 8 GB RAM DDR4  </w:t>
              <w:br/>
            </w:r>
            <w:r>
              <w:rPr>
                <w:rFonts w:eastAsia="Times New Roman" w:cs="Times New Roman" w:ascii="Times New Roman" w:hAnsi="Times New Roman"/>
                <w:color w:val="000000"/>
                <w:spacing w:val="-3"/>
              </w:rPr>
              <w:t>b)  Mo</w:t>
            </w:r>
            <w:r>
              <w:rPr>
                <w:rFonts w:cs="Times New Roman" w:ascii="Times New Roman" w:hAnsi="Times New Roman"/>
                <w:color w:val="000000"/>
                <w:spacing w:val="-3"/>
              </w:rPr>
              <w:t xml:space="preserve">żliwość rozbudowy do 16 GB </w:t>
              <w:br/>
              <w:t>c)   Minimum 1 wolne złącze pamięc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łyta główna</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yposażona przez producenta w dedykowany chipset dl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oferowanego procesor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Karta graficzna</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edykowana grafika,</w:t>
            </w:r>
            <w:r>
              <w:rPr>
                <w:rFonts w:cs="Times New Roman" w:ascii="Times New Roman" w:hAnsi="Times New Roman"/>
                <w:color w:val="000000"/>
              </w:rPr>
              <w:t xml:space="preserve"> o min pamięci wewnętrznej </w:t>
            </w:r>
            <w:r>
              <w:rPr>
                <w:rFonts w:cs="Times New Roman" w:ascii="Times New Roman" w:hAnsi="Times New Roman"/>
              </w:rPr>
              <w:t>2048 MB,</w:t>
            </w:r>
            <w:r>
              <w:rPr>
                <w:rFonts w:cs="Times New Roman" w:ascii="Times New Roman" w:hAnsi="Times New Roman"/>
                <w:color w:val="000000"/>
              </w:rPr>
              <w:t xml:space="preserve"> oferowana karta graficzna musi osiągać w teście PassMark Performance Test co najmniej wynik 640 punktów w G3D Rating, wynik dostępny na stronie http://www.videocardbenchmark.net/gpu_list.php</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masowa</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Min. 240 GB SSD</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zekątna Ekranu</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15” nominalna rozdzielczość LCD 1366x768 piksel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lawiatura</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Klawiatura w układzie QUERTY</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ultimedia</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arta dźwiękowa zintegrowana z płytą główną, zgodna z Hig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Definition, wbudowane głośniki stereo. Kamera internetowa trwale zainstalowana w obudowie matrycy, mikrofon</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ateria i zasilanie</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lang w:val="en-US"/>
              </w:rPr>
              <w:t>Akumulator min. 3-komorowy</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val="en-US" w:eastAsia="pl-PL"/>
              </w:rPr>
            </w:pPr>
            <w:r>
              <w:rPr>
                <w:rFonts w:eastAsia="Times New Roman" w:cs="Times New Roman" w:ascii="Times New Roman" w:hAnsi="Times New Roman"/>
                <w:bCs/>
                <w:iCs/>
                <w:color w:val="000000"/>
                <w:sz w:val="20"/>
                <w:szCs w:val="20"/>
                <w:lang w:val="en-US"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pęd optyczny</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rPr>
            </w:pPr>
            <w:r>
              <w:rPr>
                <w:rFonts w:cs="Times New Roman" w:ascii="Times New Roman" w:hAnsi="Times New Roman"/>
              </w:rPr>
              <w:t>Wewnętrzny napęd DVD+/-RW</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444444"/>
                <w:sz w:val="20"/>
                <w:szCs w:val="20"/>
                <w:lang w:eastAsia="pl-PL"/>
              </w:rPr>
            </w:pPr>
            <w:r>
              <w:rPr>
                <w:rFonts w:eastAsia="Times New Roman" w:cs="Times New Roman" w:ascii="Times New Roman" w:hAnsi="Times New Roman"/>
                <w:bCs/>
                <w:iCs/>
                <w:color w:val="444444"/>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munikacja</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Cs/>
                <w:color w:val="444444"/>
                <w:lang w:val="en-US"/>
              </w:rPr>
              <w:t xml:space="preserve">Wi-Fi 802.11a/b/g/n/ac, </w:t>
            </w:r>
            <w:r>
              <w:rPr>
                <w:rFonts w:cs="Times New Roman" w:ascii="Times New Roman" w:hAnsi="Times New Roman"/>
                <w:lang w:val="en-US"/>
              </w:rPr>
              <w:t>10/100/1000 Mbit/s, bluetooth</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val="en-US" w:eastAsia="pl-PL"/>
              </w:rPr>
            </w:pPr>
            <w:r>
              <w:rPr>
                <w:rFonts w:eastAsia="Times New Roman" w:cs="Times New Roman" w:ascii="Times New Roman" w:hAnsi="Times New Roman"/>
                <w:bCs/>
                <w:iCs/>
                <w:color w:val="000000"/>
                <w:sz w:val="20"/>
                <w:szCs w:val="20"/>
                <w:lang w:val="en-US"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System operacyjny</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e względu na stosowane przez zamawiającego oprogramow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ptopy musza być dostarczone z zainstalowanym system operacyjnym Windows 10 Professional + klucz licencyjny Windows</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i złącza</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budowane porty i złącz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x HDMI 1.4</w:t>
            </w:r>
          </w:p>
          <w:p>
            <w:pPr>
              <w:pStyle w:val="Normal"/>
              <w:autoSpaceDE w:val="false"/>
              <w:spacing w:lineRule="auto" w:line="240" w:before="0" w:after="0"/>
              <w:rPr/>
            </w:pPr>
            <w:r>
              <w:rPr>
                <w:rFonts w:cs="Times New Roman" w:ascii="Times New Roman" w:hAnsi="Times New Roman"/>
              </w:rPr>
              <w:t xml:space="preserve">- 1x RJ-4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in. 2x USB w tym min 1x USB 3.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czytnik kart multimedialny wspierający karty SD, SDHC</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arunki gwarancyjne</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Co najmniej 12-to miesięczna gwarancja producenta</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IOS</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BIOS producenta oferowanego komputera zgodny ze specyfikacją UEFI, wymagana pełna obsługa za pomocą klawiatury i myszy lub urządzenia wskazującego zintegrowanego ( wmontowanego na stałe) w oferowanym urządzeniu. Możliwość, bez uruchamiania systemu operacyjnego z dysku twardego komputera lub innych, podłączonych do niego urządzeń zewnętrznych odczytania z BIOS informacji 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ersji BIO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nr seryjnym komputera,</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Pakiet II</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b/>
          <w:b/>
          <w:bCs/>
          <w:iCs/>
        </w:rPr>
      </w:pPr>
      <w:r>
        <w:rPr>
          <w:b/>
          <w:bCs/>
          <w:iCs/>
        </w:rPr>
        <w:t>1.Serwer z monitorem    – 1 szt.</w:t>
      </w:r>
    </w:p>
    <w:tbl>
      <w:tblPr>
        <w:tblW w:w="14112" w:type="dxa"/>
        <w:jc w:val="left"/>
        <w:tblInd w:w="-5" w:type="dxa"/>
        <w:tblLayout w:type="fixed"/>
        <w:tblCellMar>
          <w:top w:w="0" w:type="dxa"/>
          <w:left w:w="108" w:type="dxa"/>
          <w:bottom w:w="0" w:type="dxa"/>
          <w:right w:w="108" w:type="dxa"/>
        </w:tblCellMar>
      </w:tblPr>
      <w:tblGrid>
        <w:gridCol w:w="550"/>
        <w:gridCol w:w="1781"/>
        <w:gridCol w:w="6098"/>
        <w:gridCol w:w="56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erwer z monitorem  - 1 szt.</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budowa</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budowa typu „Tower” lub Maksymalnie Obudowa Rack 1U do instalacji w standardowej szafie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obliczeniowa jednostki</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Wydajność serwera w podanej poniżej konfigur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talona na podstawie testów SPE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st został wykonany zgodnie z regułami określonymi przez SPEC na oferowanym lub porównywalnym modelu serwera tego samego producenta, w których użyto tego samego modelu</w:t>
            </w:r>
          </w:p>
          <w:p>
            <w:pPr>
              <w:pStyle w:val="Normal"/>
              <w:autoSpaceDE w:val="false"/>
              <w:spacing w:lineRule="auto" w:line="240" w:before="0" w:after="0"/>
              <w:jc w:val="both"/>
              <w:rPr/>
            </w:pPr>
            <w:r>
              <w:rPr>
                <w:rFonts w:cs="Times New Roman" w:ascii="Times New Roman" w:hAnsi="Times New Roman"/>
              </w:rPr>
              <w:t>procesora co w ofercie, a ich wyniki opublikowane 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onie www.spec.or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rwer osiągnął w testach następujący wyn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SPECint_rate2006 &gt;= 6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RAM</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DDR4: 16 GB,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łyta główn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symalna ilość procesorów wynosi 2, Kontrolery RAID: RAID 0, RAID 1, RAID 10, RAID 5. Obsługiwane Typy pamięci RAM DDR4, ilość slotów pamięci RAM: min. 8, Płyta główna ponadto obsługuje zintegrowaną kartę graficzną oraz kartę sieciową: 4x 10/100/1000, Złącza wewnętrzne: USB 2x 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ocesor</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Ilość obsługiwanych procesorów: maksymalnie 2, Ilość rdzeni: max. 8, częstotliwość taktowania procesora (GHz): min 2.1 GHz</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graficzna</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Zintegrowana karta graficzna posiadająca wyjście VGA</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masowa</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żliwość instalacji dysków SATA, SAS, SS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żliwość instalacji co najmniej 6 dysk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instalowane min 2 dyski o pojemności min. 300 G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niazda rozszerzeń</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Złącza PCI-E (liczba slotów): 1 x PCI-Express x16, 1 x PCI-Express x8.</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terfejsy sieciowe</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Karta sieciowa: 4x 10/100/1000, 4 porty o przepustowości 1Gb/s (RJ4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pęd optyczny</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Wewnętrzny napęd DVD+/-RW</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yski twarde</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żliwość instalacji dysków SATA, SAS, SS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instalowane 2 dyski o pojemności min. 300G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RAID: RAID 0, RAID 1, RAID 10, RAID 5.</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ntroler RAID</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edykowany kontroler RAID.</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lang w:val="en-US"/>
              </w:rPr>
              <w:t xml:space="preserve"> </w:t>
            </w:r>
            <w:r>
              <w:rPr>
                <w:rFonts w:cs="Times New Roman" w:ascii="Times New Roman" w:hAnsi="Times New Roman"/>
                <w:lang w:val="en-US"/>
              </w:rPr>
              <w:t>RAID 0, RAID 1, RAID 10, RAID 5.</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val="en-US" w:eastAsia="pl-PL"/>
              </w:rPr>
            </w:pPr>
            <w:r>
              <w:rPr>
                <w:rFonts w:eastAsia="Times New Roman" w:cs="Times New Roman" w:ascii="Times New Roman" w:hAnsi="Times New Roman"/>
                <w:bCs/>
                <w:iCs/>
                <w:color w:val="000000"/>
                <w:sz w:val="20"/>
                <w:szCs w:val="20"/>
                <w:lang w:val="en-US"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Wspierane Systemy operacyjne</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rak zainstalowanego systemu operacyjnego.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USB</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USB 2x 3.0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ilacze</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Min. 1 zasilacz, o mocy 500 W.</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lementy</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mienne w</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zasie pracy</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rwer umożliwia wymianę podczas pra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Zasilaczy i dysków twardych.</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ne</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okumentacja w języku polskim lub angielski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żliwość telefonicznego sprawdzenia konfigur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rzętowej serwera oraz warunków gwarancji po podaniu numeru seryjnego bezpośrednio u producenta lub jego przedstawicie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konawca zobowiązany jest do udostępn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emu nowych wersji BIOS, firmware 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sterowników.</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arunki gwarancji</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lata gwarancji na wszystkie elementy składowe serwer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Wymagane jest, aby czynności serwisowe wykonywane były przez autoryzowany na teren Polski serwis producenta lub samego producenta.</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chodzenie</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zedmiotu</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ostawy</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Oferowane serwery są fabrycznie nowe, tj. wyprodukowane nie wcześniej niż 6 miesięcy przed terminem złożenia oferty, są objęte gwarancją producenta na terenie Polski i pochodzą z autoryzowanego na Polskę kanału dystrybucyjnego.</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30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ertyfikaty 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świadczenia</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Certyfikat potwierdzający, że zaoferowany sprzęt komputerowy jest wyprodukowany zgodnie z normą ISO 900x lub inny dokument potwierdzający odpowiednie stosowanie przez Wykonawcę równoważnych środków zapewnienia jakoś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eklaracja CE dla oferowanego sprzętu komputerowego lub oświadczenie producenta o posiadaniu certyfikatu CE lub inny dokumen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potwierdzający odpowiednie stosowanie przez Wykonawcę równoważnych środków zapewnienia bezpieczeństwa użytkowania.</w:t>
              <w:br/>
              <w:t>3. Oświadczenie producenta potwierdzające, że serwis gwarancyjny urządzeń będzie realizowany przez autoryzowanego partnera serwisowego producenta.</w:t>
              <w:br/>
              <w:t>4. Certyfikat autoryzacji lub oświadczenie wystawione przez producenta dla firmy serwisującej.</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pPr>
            <w:r>
              <w:rPr>
                <w:rFonts w:eastAsia="Times New Roman" w:cs="Times New Roman" w:ascii="Times New Roman" w:hAnsi="Times New Roman"/>
                <w:b/>
                <w:bCs/>
                <w:iCs/>
                <w:sz w:val="20"/>
                <w:szCs w:val="20"/>
                <w:lang w:eastAsia="pl-PL"/>
              </w:rPr>
              <w:t>Monitor LED</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Kolor: czarny, Zastosowanie: do użytku domowego i biura, Skrócona specyfikacja: </w:t>
            </w:r>
            <w:r>
              <w:rPr>
                <w:rFonts w:cs="Times New Roman" w:ascii="Times New Roman" w:hAnsi="Times New Roman"/>
              </w:rPr>
              <w:t>21.5''/LED/TN/FHD/2ms/12mln:1/D-sub/DVI-D/HDMI/FF/AMA.</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6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kran</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zekątna ekranu (cal) min. 21.5, Proporcje wymiarów matrycy: 16:9, Ekran: Płaski, Rozdzielczość 1920 x 1080,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yp matrycy</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N (TFT), Rozmiar plamki (mm): Kąt widzenia (stopnie): 160 (pion), 170 (poziom), Zastosowane technologie: AMA, ecoFaCTS, Flicker Free, HDCP, Senseye 3.</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6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podświetlenia</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D</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3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Czas reakcji (ms)</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2</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4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zęstotliwość odświeżania (Hz)</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Jasność(cd/m2)</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2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5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ntrast</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1000:1</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stawowe złącza: Analogowe (D-Sub), Cyfrowe (DVI-D), Cyfrowe (HDMI).</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głośnienie </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budowane głośniki</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gulacja kąta pochylenia, załączone wyposażenie: Instrukcja obsługi, karta gwarancyjna, przewód zasilający.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ormy i standardy</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Pobór mocy (W): min. 30, Certyfikat ergonomii oparty na TCO 5.0, Technologia zarządzania energią zgodna z programem Energy Star.</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2.Urządzenie wielofunkcyjne –  1szt.</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14220" w:type="dxa"/>
        <w:jc w:val="left"/>
        <w:tblInd w:w="-113" w:type="dxa"/>
        <w:tblLayout w:type="fixed"/>
        <w:tblCellMar>
          <w:top w:w="0" w:type="dxa"/>
          <w:left w:w="108" w:type="dxa"/>
          <w:bottom w:w="0" w:type="dxa"/>
          <w:right w:w="108" w:type="dxa"/>
        </w:tblCellMar>
      </w:tblPr>
      <w:tblGrid>
        <w:gridCol w:w="645"/>
        <w:gridCol w:w="1753"/>
        <w:gridCol w:w="6046"/>
        <w:gridCol w:w="577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 </w:t>
            </w:r>
          </w:p>
        </w:tc>
        <w:tc>
          <w:tcPr>
            <w:tcW w:w="60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Urządzenie wielofunkcyjne  - 1 szt.</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iCs/>
                <w:sz w:val="20"/>
                <w:szCs w:val="20"/>
                <w:lang w:eastAsia="pl-PL"/>
              </w:rPr>
            </w:pPr>
            <w:r>
              <w:rPr>
                <w:rFonts w:eastAsia="Times New Roman" w:cs="Times New Roman" w:ascii="Times New Roman" w:hAnsi="Times New Roman"/>
                <w:b w:val="false"/>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lor: Biało-szary, Drukarka Monochromatyczna.</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ruk</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zdzielczość druku- czerń (dpi): 1200 x 1200, Prędkość druku- czerń (str/min): 20, Automatyczny druk dwustronny, Kopiarka Monochromatyczna.</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Skaner </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budowany skaner, Rozdzielczość optyczna (dpi): 300.</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piowanie</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ędkość kopiowania- czerń (str/min): 20, Czas uzyskiwania pierwszej kopii (s): 6.4, Zmniejszanie/powiększanie (%): 25-400, Kopiowanie wielokrotne.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łaściwości techniczne </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budowane 256 MB pamięci RAM, Rodzaje nośników: Papier zwykły, Dotykowy wyświetlacz, Maksymalny rozmiar nośnika: A3, Obsługa papieru: Kaseta na 250 arkuszy, Podajnik na 100 arkuszy, Podajnik na 50 arkuszy, Pojemność podajnika głównego: 250 arkuszy.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fejs: USB, Praca w sieci za pośrednictwem Ethernet, Wspierane systemy operacyjne: Mac OS X 10.2.8, Windows 10, Windows 7 Windows 8, Windows Server 20003, Windows Server 2008.</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łączone wyposażenie</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bel zasilający.</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Gwarancja </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mum gwarancja producenta</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ner do urządzenie  wielofunkcyjnego – 10 szt</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5% pokrycia)</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14600 str.</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miesiące gwarancji w serwisie zewnętrznym</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3. Urządzenia sieciowe ( Ruter, Access Point</w:t>
      </w:r>
      <w:r>
        <w:rPr>
          <w:rFonts w:cs="Times New Roman" w:ascii="Times New Roman" w:hAnsi="Times New Roman"/>
          <w:bCs/>
          <w:iCs/>
        </w:rPr>
        <w:t xml:space="preserve"> ,</w:t>
      </w:r>
      <w:r>
        <w:rPr>
          <w:rFonts w:cs="Times New Roman" w:ascii="Times New Roman" w:hAnsi="Times New Roman"/>
          <w:b/>
          <w:bCs/>
          <w:iCs/>
        </w:rPr>
        <w:t>Switch, okablowanie ).</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14220" w:type="dxa"/>
        <w:jc w:val="left"/>
        <w:tblInd w:w="-113" w:type="dxa"/>
        <w:tblLayout w:type="fixed"/>
        <w:tblCellMar>
          <w:top w:w="0" w:type="dxa"/>
          <w:left w:w="108" w:type="dxa"/>
          <w:bottom w:w="0" w:type="dxa"/>
          <w:right w:w="108" w:type="dxa"/>
        </w:tblCellMar>
      </w:tblPr>
      <w:tblGrid>
        <w:gridCol w:w="644"/>
        <w:gridCol w:w="1757"/>
        <w:gridCol w:w="6064"/>
        <w:gridCol w:w="575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Router – 1 sz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Informacje podstawowe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dzaj routera: Router-:LAN/WiFi, Przeznaczenie: xDS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umożliwia stworzenie </w:t>
            </w:r>
            <w:r>
              <w:rPr>
                <w:rStyle w:val="StrongEmphasis"/>
                <w:rFonts w:cs="Times New Roman" w:ascii="Times New Roman" w:hAnsi="Times New Roman"/>
              </w:rPr>
              <w:t>przewodowej sieci LAN</w:t>
            </w:r>
            <w:r>
              <w:rPr>
                <w:rFonts w:cs="Times New Roman" w:ascii="Times New Roman" w:hAnsi="Times New Roman"/>
              </w:rPr>
              <w:t xml:space="preserve">. Urządzenie przesyła dane przez Ethernet LAN z prędkością 10, 100, 1000 Mbit/s. Jest wyposażone w 13 portów Ethernet LAN (RJ-45), ale nie posiada funkcji podłączenia linii DSL. Router dysponuje </w:t>
            </w:r>
            <w:r>
              <w:rPr>
                <w:rStyle w:val="StrongEmphasis"/>
                <w:rFonts w:cs="Times New Roman" w:ascii="Times New Roman" w:hAnsi="Times New Roman"/>
              </w:rPr>
              <w:t>pamięcią wewnętrzną o pojemności min. 2048 MB</w:t>
            </w:r>
            <w:r>
              <w:rPr>
                <w:rFonts w:cs="Times New Roman" w:ascii="Times New Roman" w:hAnsi="Times New Roman"/>
              </w:rPr>
              <w:t>. Produkt obsługuje karty pamięci MicroSD (TransFlash). Wykonany został z wysokiej jakości aluminium, co pozwala na eksploatowanie routera w temperaturze od -30 do 60 stopni Celsjusz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Specyfikacja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uter posiada obsługę VPN, Qos (kontrolę ruchu sieci). Protokoły i standardy sieciowe: IEEE 802.3, IEEE 802,3u, Funkcje: DHCP.</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Techniczne</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ty WAN: 1x RJ-45, Liczba portów LAN 10/100/1000 13x RJ-45, 1x MikroSD, 1x DB9RS232C, Pamięć RAM: 2GB .</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łaściwości Fizyczne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aga (g) min. 1275. </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Design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luminiowy kolor produktu, Możliwość montowania w stelażu. </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rządzanie energią</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dzaj zasilania: AC, Napięcie wejściowe (AC) 110-220 V.</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posażenie</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o zestawu dołączony zasilacz sieciowy (AC). </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mum gwarancja producen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tbl>
      <w:tblPr>
        <w:tblW w:w="14220" w:type="dxa"/>
        <w:jc w:val="left"/>
        <w:tblInd w:w="-113" w:type="dxa"/>
        <w:tblLayout w:type="fixed"/>
        <w:tblCellMar>
          <w:top w:w="0" w:type="dxa"/>
          <w:left w:w="108" w:type="dxa"/>
          <w:bottom w:w="0" w:type="dxa"/>
          <w:right w:w="108" w:type="dxa"/>
        </w:tblCellMar>
      </w:tblPr>
      <w:tblGrid>
        <w:gridCol w:w="647"/>
        <w:gridCol w:w="1803"/>
        <w:gridCol w:w="5955"/>
        <w:gridCol w:w="58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Access Point – 1 szt.</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łaściwości Techniczne </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ntena: min. 2.4 GHz, 2x 2 dBi, 5GHz, Wewnętrzna, zewnętrzna, Gniazdo antenowe: 2x RP-SMA, Gniazda sieciowe: 1x 10/100/1000, Zasilanie: Sieciowe. </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ga (g) 222.</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harakterystyka pracy</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ndardy sieciowe: IEEE 802.11a, IEEE 802.11ac, IEEE 802.11g, IEEE 802.11n, IEEE 802.3, IEEE 802.3u, Zastosowano zabezpieczenia takie jak: Filtrowanie adresów MAC, Ukrywanie SSID, WEP, WPA, WPA-PSK, WPA2, WPA2-PSK, WPS. Router pracuje w temperaturze od 0 co 40 stopni Celsjusza, przy wilgotności pracy od 10 do 90 %.</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ałączone wyposażenie </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eny, Instrukcja obsługi,  Zasilacz.</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mum gwarancja producenta</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tbl>
      <w:tblPr>
        <w:tblW w:w="14220" w:type="dxa"/>
        <w:jc w:val="left"/>
        <w:tblInd w:w="-113" w:type="dxa"/>
        <w:tblLayout w:type="fixed"/>
        <w:tblCellMar>
          <w:top w:w="0" w:type="dxa"/>
          <w:left w:w="108" w:type="dxa"/>
          <w:bottom w:w="0" w:type="dxa"/>
          <w:right w:w="108" w:type="dxa"/>
        </w:tblCellMar>
      </w:tblPr>
      <w:tblGrid>
        <w:gridCol w:w="648"/>
        <w:gridCol w:w="1796"/>
        <w:gridCol w:w="5962"/>
        <w:gridCol w:w="5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witch  - 1 szt.</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łaściwości Fizyczne </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ga (g): 3310.</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Techniczne</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znaczenie: Przemysłowy, Rack, Rack 19, Rack 1U, Prędkość magistrali: 104 Gbps, Przepustowość: 142.9 mpps, Pamięć 128 MB SDRAM, Rozmiar tablicy adresów MAC: 800, Gniazda sieciowe: 4x SFP, 48x 10/100/1000, złącza komunikacyjne: Port konsoli Rj-45, Zasilanie: 110-240V AC Zewnętrzne.</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tosowane Technologie</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5223, 5227, 5228, IEEE 802.1p, IEEE 802.1Q, PoE.</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val="en-US" w:eastAsia="pl-PL"/>
              </w:rPr>
            </w:pPr>
            <w:r>
              <w:rPr>
                <w:rFonts w:eastAsia="Times New Roman" w:cs="Times New Roman" w:ascii="Times New Roman" w:hAnsi="Times New Roman"/>
                <w:bCs/>
                <w:iCs/>
                <w:color w:val="000000"/>
                <w:sz w:val="20"/>
                <w:szCs w:val="20"/>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Charakterystyka pracy urządzenia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Obejmujące Standardy: IEEE 802.1d, IEEE 802.1p, </w:t>
            </w:r>
            <w:r>
              <w:rPr>
                <w:rFonts w:cs="Times New Roman" w:ascii="Times New Roman" w:hAnsi="Times New Roman"/>
              </w:rPr>
              <w:t xml:space="preserve">IEEE 802.1q, IEEE 802.1w, IEEE 802.3, IEEE 802.3ab, IEEE 802.3ac, IEEE 802.3ad, IEEE 802.3ae, IEEE 802.3af, IEEE 802.3at, IEEE 802.3az, IEEE 802.3d, IEEE 802.3i, IEEE 802.3p, IEEE 802.3q, IEEE 802.3u, IEEE 802.3x, IEEE 802.3z, Dwie warstwy połączenia, Store and Forward jest metodą przekazywania, Zarządzanie: CLI (wiersz poleceń), http, Przeglądarka WWW, RMON, SNMP v1, SNMP v2, SNMP v3, SSH, Telnet, </w:t>
            </w:r>
          </w:p>
          <w:p>
            <w:pPr>
              <w:pStyle w:val="Normal"/>
              <w:spacing w:lineRule="auto" w:line="240" w:before="0" w:after="0"/>
              <w:rPr>
                <w:rFonts w:ascii="Times New Roman" w:hAnsi="Times New Roman" w:cs="Times New Roman"/>
              </w:rPr>
            </w:pPr>
            <w:r>
              <w:rPr>
                <w:rFonts w:cs="Times New Roman" w:ascii="Times New Roman" w:hAnsi="Times New Roman"/>
              </w:rPr>
              <w:t>Urządzenie pracuje w temperaturze od 0 do 40 stopni Celsjusza, a dopuszczalna wilgotność pracy wacha się między 15-99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posażenie</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strukcja obsługi, Instrukcja szybkiej instalacji, Kabel zasilający.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mum gwarancja producenta</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Kabel RJ-45 1m 15szt. 3m 15szt. 5m 15szt.</w:t>
      </w:r>
    </w:p>
    <w:p>
      <w:pPr>
        <w:pStyle w:val="Normal"/>
        <w:spacing w:lineRule="auto" w:line="240" w:before="0" w:after="0"/>
        <w:rPr/>
      </w:pPr>
      <w:r>
        <w:rPr/>
        <w:tab/>
      </w:r>
    </w:p>
    <w:tbl>
      <w:tblPr>
        <w:tblW w:w="14220" w:type="dxa"/>
        <w:jc w:val="left"/>
        <w:tblInd w:w="-113" w:type="dxa"/>
        <w:tblLayout w:type="fixed"/>
        <w:tblCellMar>
          <w:top w:w="0" w:type="dxa"/>
          <w:left w:w="108" w:type="dxa"/>
          <w:bottom w:w="0" w:type="dxa"/>
          <w:right w:w="108" w:type="dxa"/>
        </w:tblCellMar>
      </w:tblPr>
      <w:tblGrid>
        <w:gridCol w:w="647"/>
        <w:gridCol w:w="1759"/>
        <w:gridCol w:w="5969"/>
        <w:gridCol w:w="584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tch cord RJ45, kat. 6, U/UTP, 1m, szary (PP6-1M)</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iCs/>
                <w:sz w:val="20"/>
                <w:szCs w:val="20"/>
                <w:lang w:eastAsia="pl-PL"/>
              </w:rPr>
            </w:pPr>
            <w:r>
              <w:rPr>
                <w:rFonts w:eastAsia="Times New Roman" w:cs="Times New Roman" w:ascii="Times New Roman" w:hAnsi="Times New Roman"/>
                <w:b w:val="false"/>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yp okablowania: UTP-skrętka, Długość: 1 metr, Kategoria: 6, Materiał izolacji kabla: PVC- polyvinyl chloride, Typ wtyczek: RJ-45, Osłonka: Zalewana, Kolor: szary</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łącza </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dzaj: Patchcord, Złącze 1 RJ-45, Złącze 2 RJ-45</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udowa</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zolacja: Polichlorek winylu, Ośrodek: 4 paru skręcone razem.</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Cs/>
          <w:iCs/>
          <w:sz w:val="20"/>
          <w:szCs w:val="20"/>
        </w:rPr>
      </w:pPr>
      <w:r>
        <w:rPr>
          <w:bCs/>
          <w:iCs/>
          <w:sz w:val="20"/>
          <w:szCs w:val="20"/>
        </w:rPr>
      </w:r>
    </w:p>
    <w:tbl>
      <w:tblPr>
        <w:tblW w:w="14220" w:type="dxa"/>
        <w:jc w:val="left"/>
        <w:tblInd w:w="-113" w:type="dxa"/>
        <w:tblLayout w:type="fixed"/>
        <w:tblCellMar>
          <w:top w:w="0" w:type="dxa"/>
          <w:left w:w="108" w:type="dxa"/>
          <w:bottom w:w="0" w:type="dxa"/>
          <w:right w:w="108" w:type="dxa"/>
        </w:tblCellMar>
      </w:tblPr>
      <w:tblGrid>
        <w:gridCol w:w="649"/>
        <w:gridCol w:w="1758"/>
        <w:gridCol w:w="5982"/>
        <w:gridCol w:w="583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tch cord RJ-45, kat. 6, U/UTP, 3m, niebieski (PP6U-3M/B)</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iCs/>
                <w:sz w:val="20"/>
                <w:szCs w:val="20"/>
                <w:lang w:eastAsia="pl-PL"/>
              </w:rPr>
            </w:pPr>
            <w:r>
              <w:rPr>
                <w:rFonts w:eastAsia="Times New Roman" w:cs="Times New Roman" w:ascii="Times New Roman" w:hAnsi="Times New Roman"/>
                <w:b w:val="false"/>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lor: Niebieski, Typ kabla: Kable proste, Rodzaj: Linka, Długość: 2.6-3m, Kategoria: 6.</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dzaj: Patchcord, Złącze 1 RJ-45, Złącze 2 RJ-45</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udow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kranowanie: U/UTP, Izolacja Polihlorek winylu, Ośrodek: 4 pary skręcone razem.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tbl>
      <w:tblPr>
        <w:tblW w:w="14220" w:type="dxa"/>
        <w:jc w:val="left"/>
        <w:tblInd w:w="-113" w:type="dxa"/>
        <w:tblLayout w:type="fixed"/>
        <w:tblCellMar>
          <w:top w:w="0" w:type="dxa"/>
          <w:left w:w="108" w:type="dxa"/>
          <w:bottom w:w="0" w:type="dxa"/>
          <w:right w:w="108" w:type="dxa"/>
        </w:tblCellMar>
      </w:tblPr>
      <w:tblGrid>
        <w:gridCol w:w="649"/>
        <w:gridCol w:w="1758"/>
        <w:gridCol w:w="5982"/>
        <w:gridCol w:w="583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tch cord RJ45, kat. 6, U/UTP, 5m, szary (PP6-5M)</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iCs/>
                <w:sz w:val="20"/>
                <w:szCs w:val="20"/>
                <w:lang w:eastAsia="pl-PL"/>
              </w:rPr>
            </w:pPr>
            <w:r>
              <w:rPr>
                <w:rFonts w:eastAsia="Times New Roman" w:cs="Times New Roman" w:ascii="Times New Roman" w:hAnsi="Times New Roman"/>
                <w:b w:val="false"/>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lor: Szary, Typ kabla: Kable proste, Rodzaj: Linka, Długość: 4.6-5m, Kategoria: 6.</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dzaj: Patchcord, Złącze 1 RJ-45, Złącze 2 RJ-45</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udow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kranowanie: U/UTP, Izolacja Polihlorek winylu, Ośrodek: 4 pary skręcone razem.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pPr>
      <w:r>
        <w:rPr>
          <w:rFonts w:cs="Times New Roman" w:ascii="Times New Roman" w:hAnsi="Times New Roman"/>
          <w:b/>
          <w:bCs/>
          <w:iCs/>
          <w:sz w:val="20"/>
          <w:szCs w:val="20"/>
        </w:rPr>
        <w:t xml:space="preserve">4. Pakiet programów komputerowych </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Program do wystawiania faktur –  1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14220" w:type="dxa"/>
        <w:jc w:val="left"/>
        <w:tblInd w:w="-113" w:type="dxa"/>
        <w:tblLayout w:type="fixed"/>
        <w:tblCellMar>
          <w:top w:w="0" w:type="dxa"/>
          <w:left w:w="108" w:type="dxa"/>
          <w:bottom w:w="0" w:type="dxa"/>
          <w:right w:w="108" w:type="dxa"/>
        </w:tblCellMar>
      </w:tblPr>
      <w:tblGrid>
        <w:gridCol w:w="641"/>
        <w:gridCol w:w="1759"/>
        <w:gridCol w:w="5976"/>
        <w:gridCol w:w="58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ogram Faktury Standard (1 firma. 1 stanowisko) TCAA00 – 1 sz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ska wersja językowa, Polski dystrybutor AB.</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icencja</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dełko (BOX), Licencja na jeden komputer.</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magania sprzętowe</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korzystanie Internetu: Program aktualizowany jest za pomocą Internetu, System Operacyjny: Microsoft Windows 7, Microsoft Windows 8, Microsoft Windows Vista, Microsoft Windows XP, Procesor 1Ghz, Intel/AMD, Wolna pamięć operacyjna: 256 MB, Wolne miejsce na dysku: 64MB, Urządzenia peryferyjne: Dostęp do Internetu, Drukarka, Karta Graficzna, Klawiatura, Mysz, Napęd CD.</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Funkcje</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stawowe zastosowania: Obsługa firm, Dodatkowe zastosowania: Obsługa faktur, Wydruki, Wystawianie dokumentów sprzedaży, Inne: Wszystkie wydruki: Drukarka laserowa lub atramentowa, Wydruki dokumentów: (Faktura, PZ, MM, WZ, RW, RK, KP, KW): Drukarka laserowa, Atramentowa, lub igłow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Pakiet programów biurowych MS Office 2016 PL dla uczniów  lub równoważny–5 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14220" w:type="dxa"/>
        <w:jc w:val="left"/>
        <w:tblInd w:w="-113" w:type="dxa"/>
        <w:tblLayout w:type="fixed"/>
        <w:tblCellMar>
          <w:top w:w="0" w:type="dxa"/>
          <w:left w:w="108" w:type="dxa"/>
          <w:bottom w:w="0" w:type="dxa"/>
          <w:right w:w="108" w:type="dxa"/>
        </w:tblCellMar>
      </w:tblPr>
      <w:tblGrid>
        <w:gridCol w:w="639"/>
        <w:gridCol w:w="1759"/>
        <w:gridCol w:w="6010"/>
        <w:gridCol w:w="581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kiet programów biurowych MS Office 2016 PL dla uczniów- 5sz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 Edytor tekstu spełniający następujące wymagania</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Definiowanie styli,</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Tworzenie tabel i wykresów,</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Tworzenie korespondencji seryjnej,</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Wstawianie obiektów typu: obraz, clipart, kształt, symbol,</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Edytor równań,</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Tworzenie spisów, przypisów dolnych i końcowych,</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Tworzenie komentarzy,</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Projektowanie i tworzenie makr, szablonów, schematów, formantów,</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Zmiana orientacji, rozmiarów i marginesów strony, tworzenie kolum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8"/>
              </w:rPr>
              <w:t>-  Obsługa dokumentów w formacie PDF, DOC, DOCX, z pełną obsługą Makr, RTF, ODF, HTML, TX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Arkusz kalkulacyjny spełniający następujące wymagania</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Definiowanie styli,</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Tworzenie tabel i wykresów,</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Zmiana orientacji, rozmiarów i marginesów strony, tworzenie kolumn,</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Wstawianie obiektów typu: obraz, clipart, kształt, symbol,</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xml:space="preserve">-  Stosowanie formuł: finansowych, logicznych, tekstowych, daty i godziny, </w:t>
              <w:br/>
              <w:t xml:space="preserve">    matematycznych i trygonometrycznych, statystycznych, inżynierskich,</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Projektowanie i tworzenie makr, formantów,</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Pobieranie danych z bazy typu Access, z sieci Web, z tekstu, z XML, z SQL,</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Tworzenie komentarzy,</w:t>
            </w:r>
          </w:p>
          <w:p>
            <w:pPr>
              <w:pStyle w:val="Normal"/>
              <w:widowControl w:val="false"/>
              <w:shd w:fill="FFFFFF" w:val="clear"/>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Obsługa dokumentów w formacie XLS, XLSX, CSV, PDF, ODF,</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8"/>
              </w:rPr>
              <w:t>-  Pełna obsługa makr w dokumentach utworzonych w MS Office Excel 200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5.Zasilacz awaryjny UPS–  1szt. </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14220" w:type="dxa"/>
        <w:jc w:val="left"/>
        <w:tblInd w:w="-113" w:type="dxa"/>
        <w:tblLayout w:type="fixed"/>
        <w:tblCellMar>
          <w:top w:w="0" w:type="dxa"/>
          <w:left w:w="108" w:type="dxa"/>
          <w:bottom w:w="0" w:type="dxa"/>
          <w:right w:w="108" w:type="dxa"/>
        </w:tblCellMar>
      </w:tblPr>
      <w:tblGrid>
        <w:gridCol w:w="647"/>
        <w:gridCol w:w="1801"/>
        <w:gridCol w:w="5971"/>
        <w:gridCol w:w="58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ilacz awaryjny UPS – 1 szt.</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harakterystyka</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oc (W): min. 720, Moc pozorna (VA): 1200, Napięcie wejściowe (V) 230 (+/-8%),Schodowy kształt napięcia wyjściowego, Czas podtrzymania wynosi 7.6 min przy pełnym obciążeniu, Czas przełączania to  9.53 ms, a średni czas ładowania: 8 godzin.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Techniczne</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rchitektura: Line-interactive, Obudowa typu tower, Chłodzenie poprzez wentylatory, Zabezpieczenia Przeciążeniowe i przepięciowe, Automatyczna regulacja napięcia.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łącza </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gniazd standardowych, Rj-11 – Gniazdem zabezpieczającym linie danych jest Rj-11 (Modem/Telef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Jedno złącze komunikacyjne typu USB.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yposażenie </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skład wyposażenia wchodzi przewód UPC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unkcje specjalne</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Zasilacz awaryjny posiada funkcje specjalne takie jak: Graficzny wyświetlacz LED, </w:t>
            </w:r>
            <w:r>
              <w:rPr>
                <w:rFonts w:cs="Times New Roman" w:ascii="Times New Roman" w:hAnsi="Times New Roman"/>
              </w:rPr>
              <w:t>Bez narzędziowa wymiana akumulatora, Automatyczna regulacja napięcia (AVR), Funkcja korekcji niskich i wysokich napięć, Tryb ekologiczny, Powiadomienie o rozłączeniu akumulatora, Alarmy dźwiękowe, Automatyczny test, Gniazda wyjściowe z podtrzymaniem akumulatorowym, Gniazda z ochroną przeciwprzepięciową, Możliwość zimnego startu, Ochrona przeciwprzepięciowa analogowej linii telefonicznej, Akumulatory wymienialne przez użytkownika „na gorąco” bez przerywania pracy systemu, Powiadomienie o awarii akumulatora, Złącze USB, Akumulatory wymienialne przez użytkownika, Gniazda energooszczędne, Funkcja zarządzania energią, Tryb ekologiczny, Konfigurowalne punkty przełączania napięć, Konfigurowalne czułość na napięcie, Inteligentne zarządzanie akumulatorami, Automatyczny test, Transformer-block spaced outlets, Wyłącznik obwodu z możliwością resetu, Prosta wymiana akumulatorów, Wyświetlacz LCD z informacjami o statusie, Alarmy dźwiękowe, Powiadomienie o rozłączeniu akumulatora.</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inimum gwarancja producenta</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pPr>
      <w:r>
        <w:rPr>
          <w:rFonts w:cs="Times New Roman" w:ascii="Times New Roman" w:hAnsi="Times New Roman"/>
          <w:b/>
          <w:bCs/>
          <w:iCs/>
        </w:rPr>
        <w:t>6.System nagłaśniania 5.1.- 1 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14220" w:type="dxa"/>
        <w:jc w:val="left"/>
        <w:tblInd w:w="-113" w:type="dxa"/>
        <w:tblLayout w:type="fixed"/>
        <w:tblCellMar>
          <w:top w:w="0" w:type="dxa"/>
          <w:left w:w="108" w:type="dxa"/>
          <w:bottom w:w="0" w:type="dxa"/>
          <w:right w:w="108" w:type="dxa"/>
        </w:tblCellMar>
      </w:tblPr>
      <w:tblGrid>
        <w:gridCol w:w="649"/>
        <w:gridCol w:w="1757"/>
        <w:gridCol w:w="5992"/>
        <w:gridCol w:w="58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System nagłośnienia 5.1- 1 sz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Skład zestawu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 xml:space="preserve">Zestaw zawiera: 5 x głośnik (Głośnik centralny, 2 głośniki przednie, 2 głośniki surround), Subwoofer, Pilot, baterie do pilota.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Parametry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Pobór mocy (W) 190, Pobór mocy (czuwanie) (W) 0.45, Linia: VSX, Kolor: Czarn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Głośnik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6 głośników, Głośniki przednie: 7,7 cm stożek, 1-drożny, zamknięty (150 W), Głośnik centralny: 7,7 cm stożek, 1-drożny, zamknięty (150 W) , Głośnik surround: 7,7 cm stożek, 1-drożny, zamknięty                      (150 W), Głośnik basowy 16cm stożek. Moc subwoofera (W) 100.</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Właściwości fizyczn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 xml:space="preserve">Waga urządzenia (kg) min. 7.7, Waga głośników: Przód: 0.6kg, centralny: 0.8kg, surround: 0.6kg, subwoofer: 4kg,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Dekodery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lang w:val="en-US"/>
              </w:rPr>
            </w:pPr>
            <w:r>
              <w:rPr>
                <w:rFonts w:cs="Times New Roman" w:ascii="Times New Roman" w:hAnsi="Times New Roman"/>
                <w:bCs/>
                <w:color w:val="000000"/>
                <w:spacing w:val="-3"/>
                <w:lang w:val="en-US"/>
              </w:rPr>
              <w:t>DTS-Express, DTS-HD Master Audio, DTS 96/24, Dolby Pro Logic Iix, DTS Neo:6, Dolby Digital-Plus, DTS-HD, Dolby TrueHD.</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val="en-US" w:eastAsia="pl-PL"/>
              </w:rPr>
            </w:pPr>
            <w:r>
              <w:rPr>
                <w:rFonts w:eastAsia="Times New Roman" w:cs="Times New Roman" w:ascii="Times New Roman" w:hAnsi="Times New Roman"/>
                <w:bCs/>
                <w:iCs/>
                <w:color w:val="000000"/>
                <w:spacing w:val="-3"/>
                <w:sz w:val="20"/>
                <w:szCs w:val="20"/>
                <w:lang w:val="en-US"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Obsługiwane formaty plików</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System nagłośnienia obsługuje formaty plików takie jak: .aac, .mp3, .wm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Funkcje i zastosowane technologi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rPr>
              <w:t xml:space="preserve">Funkcje audio: Loudness, Funkcje wideo: HDR Support, Ultra HD Pass-through z HDCP 2.2 (4K/60p/4:4:4), 3D Ready, Funkcje sieciowe: Strumieniowe przesyłanie dźwięku, Korektory dźwięku: Action, Drama, Advanced Game, Sports, Classical, Rock/Pop, Extended Stereo, Phones Surround, Regulacja fazy, Dodatkowo urządzenie posiada Timer. </w:t>
            </w:r>
            <w:r>
              <w:rPr>
                <w:rFonts w:cs="Times New Roman" w:ascii="Times New Roman" w:hAnsi="Times New Roman"/>
                <w:bCs/>
                <w:color w:val="000000"/>
                <w:spacing w:val="-3"/>
                <w:lang w:val="en-US"/>
              </w:rPr>
              <w:t xml:space="preserve">Zastosowane technologie: Auto Level Control, Deep Colour, Eco Mode, Front Stage Surround, Midnight Listeing, X.v. colour, ARC (Audio Return Channel), Bluetooth, Bass Reflex.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val="en-US" w:eastAsia="pl-PL"/>
              </w:rPr>
            </w:pPr>
            <w:r>
              <w:rPr>
                <w:rFonts w:eastAsia="Times New Roman" w:cs="Times New Roman" w:ascii="Times New Roman" w:hAnsi="Times New Roman"/>
                <w:bCs/>
                <w:iCs/>
                <w:color w:val="000000"/>
                <w:spacing w:val="-3"/>
                <w:sz w:val="20"/>
                <w:szCs w:val="20"/>
                <w:lang w:val="en-US"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Złącz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 xml:space="preserve">Panel przedni: Złącze słuchawek, Złącze USB, HDMI (wejścia/wyjścia): 4/1, Wejście/wyjście A/V: 1 wyjście composite, 2 x wejścia composite, 3 x wejścia analogowe audio, Optyczne (wejście/wyjście) 1/0, Koaksjalne (wejście/wyjście) 1/0, Posiada wyjście słuchawkowe.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Gwarancj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Min. 2 lata gwarancji w serwisie zewnętrzny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7.Projektor ultra krótkoogniskowy z uchwytem – 1 szt.</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14220" w:type="dxa"/>
        <w:jc w:val="left"/>
        <w:tblInd w:w="-113" w:type="dxa"/>
        <w:tblLayout w:type="fixed"/>
        <w:tblCellMar>
          <w:top w:w="0" w:type="dxa"/>
          <w:left w:w="108" w:type="dxa"/>
          <w:bottom w:w="0" w:type="dxa"/>
          <w:right w:w="108" w:type="dxa"/>
        </w:tblCellMar>
      </w:tblPr>
      <w:tblGrid>
        <w:gridCol w:w="649"/>
        <w:gridCol w:w="1757"/>
        <w:gridCol w:w="5992"/>
        <w:gridCol w:w="58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Projektor ultra krótkoogniskowy z uchwytem – 1 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yp projektora informacje podstawowe </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Kolor biały, lampowy, projektor ultra krótkoogniskow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łaściwości fizyczn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Przekątna ekranu- min. (m): 1.56, Przekątna ekranu- maks.(m): 2.96, Wysokość (mm): 112, Szerokość (mm): 428, Głębokość (mm): 378,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źwięk</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Wbudowane głośniki o mocy min. 20 W.</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unkcje i zastosowane technologi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Możliwość odtwarzania plików z USB, Najważniejsze funkcje obrazu: Regulacja jasności, Regulacja ostrości, Zoom cyfrowy, Korekcja zniekształceń Keystone: W pionie +/- 10 stopni, W poziomie +/- 10 stopni, Zastosowane technologie: Eco Mode, OSD, Plug &amp; Play.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łaściwości techniczn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Zastosowane technologie: Eco Mode, Ethernet, HDMI, LCD, OSD, Plug &amp; Play, RS232, USB, Technologia obrazu oparta na 3LCD, HDTV (Sygnał o określonej rozdzielczości): 1080i, 1080p, 480i, 480p, 576i, 576p, 720p. Żywotność lampy w trybie eco min. 6000h, w trybie high 3800h, natomiast w trybie normalnym 5000h. </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rojektor charakteryzuje głośność pracy mierzona w decybelach. Wynosi ona min. 38 dB.  Minimalna odległość projekcji zaczyna się od 0.1m, a kończy przy 0.51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łącza</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in. RCA (Cinch), 2x D-Sub, 2x HDMI , 2x USB Typ A, mini Jack, Rj-45, Rs-232, USB typu B,  Zastosowane technologie: D-Sub, Ethernet, HDMI, RS-232 (Port szeregowy), USB.</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braz</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Rozdzielczość optyczna: XGA (1024 x 768), Rozdzielczość maksymalna: 1920 x 1200, Kontrast min. 4000:1, Jasność ANSI (lumen): min. 3600, Proporcje obrazu: 4: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posażenie </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CD-ROM, Instrukcja obsługi, Kabel komputerowy, Kabel zasilający, Pilot, Zestaw do montażu na ścianie.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formacje dodatkow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rPr>
              <w:t xml:space="preserve">Poprawienie jakości pracy z tablicą interaktywną, brak cieni i odblasków dzięki krótkiej odległości rzutu, Długa trwałość lamp i niski pobór energii minimalizuje koszty eksploatacji, Funkcja Eko pozwala za mniejsze zużycie energii, Obsługa gestów na dowolnej powierzchni, Zgodność z najnowszymi technologiami poprzez zastosowanie licznych złącz analogowych i cyfrowych, zgodność ze standardem MHL, Darmowa licencja na oprogramowanie DisplayNote Multisuer, Szybki, prosty montaż urządzenia, regulacja wysokości, </w:t>
            </w:r>
            <w:r>
              <w:rPr>
                <w:rFonts w:cs="Times New Roman" w:ascii="Times New Roman" w:hAnsi="Times New Roman"/>
              </w:rPr>
              <w:t>AMX Beacon. Automatyczny tryb ECO; Automatyczny start i automatyczne wyłączanie. Licznik Carbon savings; Zarządzanie kolorem. Transmisja kontentu przez sieć. Crestron RoomView; Symulacja standardu </w:t>
            </w:r>
            <w:r>
              <w:rPr>
                <w:rStyle w:val="Tooltiptrigger"/>
                <w:rFonts w:cs="Times New Roman" w:ascii="Times New Roman" w:hAnsi="Times New Roman"/>
              </w:rPr>
              <w:t>DICOM</w:t>
            </w:r>
            <w:r>
              <w:rPr>
                <w:rFonts w:cs="Times New Roman" w:ascii="Times New Roman" w:hAnsi="Times New Roman"/>
              </w:rPr>
              <w:t>; Funkcja Direct Power-Off; Tryb High-altitude.  Gniazdo zabezpieczające typu K-Slot. Blokada klawiszy OSD. Funkcja lupy. </w:t>
            </w:r>
            <w:r>
              <w:rPr>
                <w:rStyle w:val="Tooltiptrigger"/>
                <w:rFonts w:cs="Times New Roman" w:ascii="Times New Roman" w:hAnsi="Times New Roman"/>
              </w:rPr>
              <w:t>NaViSet Administrator 2</w:t>
            </w:r>
            <w:r>
              <w:rPr>
                <w:rFonts w:cs="Times New Roman" w:ascii="Times New Roman" w:hAnsi="Times New Roman"/>
              </w:rPr>
              <w:t>. Menu OSD w 29 językach. Timer czasu wyłączenia. Oficjalne logo użytkownika. Opcjonalne złącze WLAN. PJ LINK; Zabezpieczenie hasłem. Szybki start i szybkie wyłączanie. Zdalne sterowanie i zarządzanie przez LAN i interfejs RS232. Zabezpieczenie przed nieautoryzowanym użyciem. Plansza kontrolna; wyświetlacz USB, przeglądarka na USB dla plików JPEG. Funkcja wirtualnego pilota; Korekcja koloru ściany; Funkcja 75 % AV Mute. Automatyczny tryb ECO; Dłuższa żywotność lampy; Inteligentny system zarządzania energią; Zredukowane zużycie energii. Tylko 0,4W w trybie stand-by. Oprogramowanie do planowania trybu prac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5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inimum gwarancja producent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8.Elektryczny ekran projekcyjny – 1 szt.</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14220" w:type="dxa"/>
        <w:jc w:val="left"/>
        <w:tblInd w:w="-113" w:type="dxa"/>
        <w:tblLayout w:type="fixed"/>
        <w:tblCellMar>
          <w:top w:w="0" w:type="dxa"/>
          <w:left w:w="108" w:type="dxa"/>
          <w:bottom w:w="0" w:type="dxa"/>
          <w:right w:w="108" w:type="dxa"/>
        </w:tblCellMar>
      </w:tblPr>
      <w:tblGrid>
        <w:gridCol w:w="649"/>
        <w:gridCol w:w="1757"/>
        <w:gridCol w:w="5992"/>
        <w:gridCol w:w="58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lektryczny ekran projekcyjny – 1 sz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Kaset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warta, stalowa obudowa w kolorze biały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terowani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lektryczne bezprzewodowe</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zerokość pow. projekcyjnej</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80-240c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Materiał projekcyjny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zednia strona biał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inimum gwarancja producent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9. Prezenter bezprzewodowy- 1 szt.</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14220" w:type="dxa"/>
        <w:jc w:val="left"/>
        <w:tblInd w:w="-113" w:type="dxa"/>
        <w:tblLayout w:type="fixed"/>
        <w:tblCellMar>
          <w:top w:w="0" w:type="dxa"/>
          <w:left w:w="108" w:type="dxa"/>
          <w:bottom w:w="0" w:type="dxa"/>
          <w:right w:w="108" w:type="dxa"/>
        </w:tblCellMar>
      </w:tblPr>
      <w:tblGrid>
        <w:gridCol w:w="648"/>
        <w:gridCol w:w="1754"/>
        <w:gridCol w:w="5999"/>
        <w:gridCol w:w="58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ezenter bezprzewodowy usb- 1 szt.</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prezentera</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ezprzewodowy, wyposażony w laser oraz przyciski </w:t>
            </w:r>
            <w:r>
              <w:rPr>
                <w:rFonts w:cs="Times New Roman" w:ascii="Times New Roman" w:hAnsi="Times New Roman"/>
              </w:rPr>
              <w:t>sterujące funkcjami przewijania i cofania slajdów</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asięg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 15m</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Rodzaj podłączenia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Style w:val="Jslexiconlink"/>
                <w:rFonts w:cs="Times New Roman" w:ascii="Times New Roman" w:hAnsi="Times New Roman"/>
              </w:rPr>
              <w:t>USB</w:t>
            </w:r>
            <w:r>
              <w:rPr>
                <w:rFonts w:cs="Times New Roman" w:ascii="Times New Roman" w:hAnsi="Times New Roman"/>
              </w:rPr>
              <w:t xml:space="preserve"> 2,4 Ghz Plug &amp; Play</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godność z systemami</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Windows 10, 8.1, 8, 7 i Mac OS</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inimum gwarancja producenta</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300" w:before="0" w:after="0"/>
        <w:rPr>
          <w:rFonts w:ascii="Arial Narrow" w:hAnsi="Arial Narrow"/>
          <w:iCs/>
          <w:sz w:val="20"/>
          <w:szCs w:val="20"/>
          <w:lang w:eastAsia="pl-PL"/>
        </w:rPr>
      </w:pPr>
      <w:r>
        <w:rPr>
          <w:rFonts w:eastAsia="Times New Roman" w:cs="Arial" w:ascii="Arial Narrow" w:hAnsi="Arial Narrow"/>
          <w:iCs/>
          <w:sz w:val="20"/>
          <w:szCs w:val="20"/>
          <w:lang w:eastAsia="pl-PL"/>
        </w:rPr>
        <w:t>……………………………………</w:t>
      </w:r>
      <w:r>
        <w:rPr>
          <w:rFonts w:eastAsia="Arial Narrow" w:cs="Arial Narrow" w:ascii="Arial Narrow" w:hAnsi="Arial Narrow"/>
          <w:iCs/>
          <w:sz w:val="20"/>
          <w:szCs w:val="20"/>
          <w:lang w:eastAsia="pl-PL"/>
        </w:rPr>
        <w:t xml:space="preserve">                                                                                                          </w:t>
      </w:r>
      <w:r>
        <w:rPr>
          <w:rFonts w:eastAsia="Times New Roman" w:cs="Arial" w:ascii="Arial Narrow" w:hAnsi="Arial Narrow"/>
          <w:iCs/>
          <w:sz w:val="20"/>
          <w:szCs w:val="20"/>
          <w:lang w:eastAsia="pl-PL"/>
        </w:rPr>
        <w:t>………</w:t>
      </w:r>
      <w:r>
        <w:rPr>
          <w:rFonts w:eastAsia="Times New Roman" w:cs="Arial" w:ascii="Arial Narrow" w:hAnsi="Arial Narrow"/>
          <w:iCs/>
          <w:sz w:val="20"/>
          <w:szCs w:val="20"/>
          <w:lang w:eastAsia="pl-PL"/>
        </w:rPr>
        <w:t>..……………………………….. ……………………………………………</w:t>
      </w:r>
    </w:p>
    <w:p>
      <w:pPr>
        <w:pStyle w:val="Normal"/>
        <w:spacing w:lineRule="auto" w:line="300" w:before="0" w:after="0"/>
        <w:rPr>
          <w:rFonts w:ascii="Arial Narrow" w:hAnsi="Arial Narrow" w:eastAsia="Times New Roman" w:cs="Arial"/>
          <w:iCs/>
          <w:lang w:eastAsia="pl-PL"/>
        </w:rPr>
      </w:pPr>
      <w:r>
        <w:rPr>
          <w:rFonts w:eastAsia="Arial Narrow" w:cs="Arial Narrow" w:ascii="Arial Narrow" w:hAnsi="Arial Narrow"/>
          <w:iCs/>
          <w:sz w:val="20"/>
          <w:szCs w:val="20"/>
          <w:lang w:eastAsia="pl-PL"/>
        </w:rPr>
        <w:t xml:space="preserve">          </w:t>
      </w:r>
      <w:r>
        <w:rPr>
          <w:rFonts w:eastAsia="Times New Roman" w:cs="Arial" w:ascii="Arial Narrow" w:hAnsi="Arial Narrow"/>
          <w:iCs/>
          <w:sz w:val="20"/>
          <w:szCs w:val="20"/>
          <w:lang w:eastAsia="pl-PL"/>
        </w:rPr>
        <w:t>pieczęć Wykonawcy                                                                                                                     data, imię i nazwisko oraz podpis uprawnionego przedstawiciela Wykonawcy</w:t>
      </w:r>
    </w:p>
    <w:p>
      <w:pPr>
        <w:pStyle w:val="Normal"/>
        <w:spacing w:lineRule="auto" w:line="240" w:before="0" w:after="0"/>
        <w:rPr>
          <w:rFonts w:ascii="Arial Narrow" w:hAnsi="Arial Narrow" w:eastAsia="Times New Roman" w:cs="Arial"/>
          <w:b/>
          <w:b/>
          <w:iCs/>
          <w:lang w:eastAsia="pl-PL"/>
        </w:rPr>
      </w:pPr>
      <w:r>
        <w:rPr>
          <w:rFonts w:eastAsia="Times New Roman" w:cs="Arial" w:ascii="Arial Narrow" w:hAnsi="Arial Narrow"/>
          <w:b/>
          <w:iCs/>
          <w:lang w:eastAsia="pl-PL"/>
        </w:rPr>
      </w:r>
    </w:p>
    <w:p>
      <w:pPr>
        <w:pStyle w:val="Heading2"/>
        <w:rPr>
          <w:rFonts w:ascii="Arial Narrow" w:hAnsi="Arial Narrow" w:eastAsia="Times New Roman" w:cs="Arial"/>
          <w:b w:val="false"/>
          <w:b w:val="false"/>
          <w:bCs w:val="false"/>
          <w:sz w:val="20"/>
          <w:lang w:val="pl-PL" w:eastAsia="pl-PL"/>
        </w:rPr>
      </w:pPr>
      <w:r>
        <w:rPr>
          <w:rFonts w:eastAsia="Times New Roman" w:cs="Arial" w:ascii="Arial Narrow" w:hAnsi="Arial Narrow"/>
          <w:b w:val="false"/>
          <w:bCs w:val="false"/>
          <w:sz w:val="20"/>
          <w:lang w:val="pl-PL" w:eastAsia="pl-PL"/>
        </w:rPr>
      </w:r>
    </w:p>
    <w:sectPr>
      <w:headerReference w:type="default" r:id="rId21"/>
      <w:footerReference w:type="default" r:id="rId22"/>
      <w:type w:val="nextPage"/>
      <w:pgSz w:orient="landscape" w:w="16838" w:h="11906"/>
      <w:pgMar w:left="1417" w:right="85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6135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7" r="-5" b="-47"/>
                  <a:stretch>
                    <a:fillRect/>
                  </a:stretch>
                </pic:blipFill>
                <pic:spPr bwMode="auto">
                  <a:xfrm>
                    <a:off x="0" y="0"/>
                    <a:ext cx="576135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rFonts w:ascii="Symbol" w:hAnsi="Symbol" w:cs="Symbol"/>
      <w:b w:val="false"/>
    </w:rPr>
  </w:style>
  <w:style w:type="character" w:styleId="WW8Num19z0">
    <w:name w:val="WW8Num19z0"/>
    <w:qFormat/>
    <w:rPr>
      <w:b/>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b w:val="false"/>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2">
    <w:name w:val="WW8Num28z2"/>
    <w:qFormat/>
    <w:rPr>
      <w:rFonts w:ascii="Symbol" w:hAnsi="Symbol" w:cs="Symbol"/>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rPr>
  </w:style>
  <w:style w:type="character" w:styleId="WW8Num32z1">
    <w:name w:val="WW8Num32z1"/>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rFonts w:ascii="Symbol" w:hAnsi="Symbol" w:cs="Symbol"/>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StopkaZnak">
    <w:name w:val="Stopka Znak"/>
    <w:qFormat/>
    <w:rPr>
      <w:sz w:val="22"/>
      <w:szCs w:val="22"/>
    </w:rPr>
  </w:style>
  <w:style w:type="character" w:styleId="TytuZnak">
    <w:name w:val="Tytuł Znak"/>
    <w:qFormat/>
    <w:rPr>
      <w:b/>
      <w:sz w:val="22"/>
      <w:szCs w:val="22"/>
    </w:rPr>
  </w:style>
  <w:style w:type="character" w:styleId="TekstpodstawowyZnak">
    <w:name w:val="Tekst podstawowy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26"/>
      <w:lang w:val="en-US"/>
    </w:rPr>
  </w:style>
  <w:style w:type="character" w:styleId="Tekstpodstawowy3Znak">
    <w:name w:val="Tekst podstawowy 3 Znak"/>
    <w:qFormat/>
    <w:rPr>
      <w:sz w:val="16"/>
      <w:szCs w:val="16"/>
    </w:rPr>
  </w:style>
  <w:style w:type="character" w:styleId="NagwekZnak">
    <w:name w:val="Nagłówek Znak"/>
    <w:qFormat/>
    <w:rPr>
      <w:sz w:val="22"/>
      <w:szCs w:val="22"/>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ooltiptrigger">
    <w:name w:val="tooltiptrigger"/>
    <w:qFormat/>
    <w:rPr/>
  </w:style>
  <w:style w:type="character" w:styleId="Jslexiconlink">
    <w:name w:val="js-lexicon-link"/>
    <w:qFormat/>
    <w:rPr/>
  </w:style>
  <w:style w:type="paragraph" w:styleId="Heading">
    <w:name w:val="Heading"/>
    <w:basedOn w:val="Normal"/>
    <w:next w:val="TextBody"/>
    <w:qFormat/>
    <w:pPr>
      <w:widowControl w:val="false"/>
      <w:autoSpaceDE w:val="false"/>
      <w:spacing w:lineRule="atLeast" w:line="355"/>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e.net/projektor-vivitek-dx881st-dlp-xga-short-throw-665966/?gclid=EAIaIQobChMIp7CSg-O91wIVaTPTCh1ypQYvEAQYBCABEgLREvD_BwE&amp;gclsrc=aw.ds" TargetMode="External"/><Relationship Id="rId3" Type="http://schemas.openxmlformats.org/officeDocument/2006/relationships/hyperlink" Target="https://www.morele.net/projektor-vivitek-dx881st-dlp-xga-short-throw-665966/?gclid=EAIaIQobChMIp7CSg-O91wIVaTPTCh1ypQYvEAQYBCABEgLREvD_BwE&amp;gclsrc=aw.ds" TargetMode="External"/><Relationship Id="rId4" Type="http://schemas.openxmlformats.org/officeDocument/2006/relationships/hyperlink" Target="https://www.morele.net/projektor-vivitek-dx881st-dlp-xga-short-throw-665966/?gclid=EAIaIQobChMIp7CSg-O91wIVaTPTCh1ypQYvEAQYBCABEgLREvD_BwE&amp;gclsrc=aw.ds" TargetMode="External"/><Relationship Id="rId5" Type="http://schemas.openxmlformats.org/officeDocument/2006/relationships/hyperlink" Target="https://www.morele.net/projektor-vivitek-dx881st-dlp-xga-short-throw-665966/?gclid=EAIaIQobChMIp7CSg-O91wIVaTPTCh1ypQYvEAQYBCABEgLREvD_BwE&amp;gclsrc=aw.ds" TargetMode="External"/><Relationship Id="rId6" Type="http://schemas.openxmlformats.org/officeDocument/2006/relationships/hyperlink" Target="https://www.morele.net/projektor-vivitek-dx881st-dlp-xga-short-throw-665966/?gclid=EAIaIQobChMIp7CSg-O91wIVaTPTCh1ypQYvEAQYBCABEgLREvD_BwE&amp;gclsrc=aw.ds" TargetMode="External"/><Relationship Id="rId7" Type="http://schemas.openxmlformats.org/officeDocument/2006/relationships/hyperlink" Target="https://www.morele.net/projektor-vivitek-dx881st-dlp-xga-short-throw-665966/?gclid=EAIaIQobChMIp7CSg-O91wIVaTPTCh1ypQYvEAQYBCABEgLREvD_BwE&amp;gclsrc=aw.ds" TargetMode="External"/><Relationship Id="rId8" Type="http://schemas.openxmlformats.org/officeDocument/2006/relationships/hyperlink" Target="https://www.morele.net/projektor-vivitek-dx881st-dlp-xga-short-throw-665966/?gclid=EAIaIQobChMIp7CSg-O91wIVaTPTCh1ypQYvEAQYBCABEgLREvD_BwE&amp;gclsrc=aw.ds" TargetMode="External"/><Relationship Id="rId9" Type="http://schemas.openxmlformats.org/officeDocument/2006/relationships/hyperlink" Target="https://www.morele.net/projektor-vivitek-dx881st-dlp-xga-short-throw-665966/?gclid=EAIaIQobChMIp7CSg-O91wIVaTPTCh1ypQYvEAQYBCABEgLREvD_BwE&amp;gclsrc=aw.ds" TargetMode="External"/><Relationship Id="rId10" Type="http://schemas.openxmlformats.org/officeDocument/2006/relationships/hyperlink" Target="https://www.komputronik.pl/category/11560/projektory.html?&amp;a%5B1291%5D%5B%5D=66098&amp;category=11560&amp;filter=1" TargetMode="External"/><Relationship Id="rId11" Type="http://schemas.openxmlformats.org/officeDocument/2006/relationships/hyperlink" Target="https://www.komputronik.pl/category/11560/projektory.html?&amp;a%5B1291%5D%5B%5D=66236&amp;category=11560&amp;filter=1" TargetMode="External"/><Relationship Id="rId12" Type="http://schemas.openxmlformats.org/officeDocument/2006/relationships/hyperlink" Target="https://www.komputronik.pl/category/11560/projektory.html?&amp;a%5B1291%5D%5B%5D=67181&amp;category=11560&amp;filter=1" TargetMode="External"/><Relationship Id="rId13" Type="http://schemas.openxmlformats.org/officeDocument/2006/relationships/hyperlink" Target="https://www.komputronik.pl/category/11560/projektory.html?&amp;a%5B1291%5D%5B%5D=66701&amp;category=11560&amp;filter=1" TargetMode="External"/><Relationship Id="rId14" Type="http://schemas.openxmlformats.org/officeDocument/2006/relationships/hyperlink" Target="https://www.komputronik.pl/category/11560/projektory.html?&amp;a%5B1291%5D%5B%5D=67180&amp;category=11560&amp;filter=1" TargetMode="External"/><Relationship Id="rId15" Type="http://schemas.openxmlformats.org/officeDocument/2006/relationships/hyperlink" Target="https://www.komputronik.pl/category/11560/projektory.html?&amp;a%5B1291%5D%5B%5D=66278&amp;category=11560&amp;filter=1" TargetMode="External"/><Relationship Id="rId16" Type="http://schemas.openxmlformats.org/officeDocument/2006/relationships/hyperlink" Target="https://www.komputronik.pl/category/11560/projektory.html?&amp;a%5B1291%5D%5B%5D=69273&amp;category=11560&amp;filter=1" TargetMode="External"/><Relationship Id="rId17" Type="http://schemas.openxmlformats.org/officeDocument/2006/relationships/hyperlink" Target="https://www.komputronik.pl/category/11560/projektory.html?&amp;a%5B1291%5D%5B%5D=68673&amp;category=11560&amp;filter=1" TargetMode="External"/><Relationship Id="rId18" Type="http://schemas.openxmlformats.org/officeDocument/2006/relationships/hyperlink" Target="https://www.komputronik.pl/category/11560/projektory.html?&amp;a%5B1291%5D%5B%5D=69980&amp;category=11560&amp;filter=1" TargetMode="External"/><Relationship Id="rId19" Type="http://schemas.openxmlformats.org/officeDocument/2006/relationships/hyperlink" Target="https://www.komputronik.pl/category/11560/projektory.html?&amp;a%5B1291%5D%5B%5D=66281&amp;category=11560&amp;filter=1" TargetMode="External"/><Relationship Id="rId20" Type="http://schemas.openxmlformats.org/officeDocument/2006/relationships/hyperlink" Target="https://www.komputronik.pl/category/11560/projektory.html?&amp;a%5B1291%5D%5B%5D=67084&amp;category=11560&amp;filter=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7:00Z</dcterms:created>
  <dc:creator>Mirka</dc:creator>
  <dc:description/>
  <cp:keywords/>
  <dc:language>en-US</dc:language>
  <cp:lastModifiedBy>MirkaS</cp:lastModifiedBy>
  <cp:lastPrinted>2018-01-05T08:06:00Z</cp:lastPrinted>
  <dcterms:modified xsi:type="dcterms:W3CDTF">2018-02-01T10:20:00Z</dcterms:modified>
  <cp:revision>271</cp:revision>
  <dc:subject/>
  <dc:title/>
</cp:coreProperties>
</file>