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z.272.1.3.2018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simy nie zmieniać formy załączn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! Należy wskazać dokładne nazwy producenta i modelu oferowanego sprzętu oraz szczegółowo wypełnić ostatnią kolumnę tabeli (Wartość oferowana), </w:t>
      </w:r>
      <w:r>
        <w:rPr>
          <w:rFonts w:cs="Arial Narrow" w:ascii="Arial Narrow" w:hAnsi="Arial Narrow"/>
          <w:b/>
          <w:color w:val="FF0000"/>
          <w:u w:val="single"/>
        </w:rPr>
        <w:t>wskazując precyzyjnie parametry konkretnego modelu sprzętu, którego dotyczy oferta</w:t>
      </w:r>
      <w:r>
        <w:rPr>
          <w:rFonts w:cs="Arial Narrow" w:ascii="Arial Narrow" w:hAnsi="Arial Narrow"/>
          <w:b/>
          <w:color w:val="FF0000"/>
        </w:rPr>
        <w:t>. Nie należy posługiwać się zwrotami niedookreślonymi (np. „około”, „minimum”, „maksimum”). Brak wskazania nazwy producenta i modelu oferowanego sprzętu, spowoduje odrzucenie oferty na podstawie art. 89 ust. 1 pkt. 2 ustawy 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is przedmiotu oferty Wykonawcy na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„Dostawę sprzętu komputerowego na wyposażenie pracowni i warsztatów szkol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społu  Szkół Nr 1 CKP i Zespołu Szkół Nr 2 w Aleksandrowie Kujawski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/>
          <w:iCs/>
        </w:rPr>
        <w:t>1.</w:t>
      </w:r>
      <w:r>
        <w:rPr>
          <w:b/>
          <w:bCs/>
          <w:iCs/>
        </w:rPr>
        <w:t>Zestaw komputerowy stacjonarny  33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4"/>
        <w:gridCol w:w="6137"/>
        <w:gridCol w:w="56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Minimalne -wymagane parametry  techniczne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estaw komputerowy- 33 szt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P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owe multimedia, szkoła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7412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Wynik PassMark:…………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a)  Minimum 8 GB RAM DDR4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b)  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ć rozbudowy do 16 GB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przez producenta w dedykowany chipset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ferowanego procesora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ta graficzna zintegrowan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mas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500 GB SATA III, 7200 obr/min lub min. 240 GB SS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rta sieciowa LAN 10/100/1000 Mbit/s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rzewodowa WiFi - IEEE 802.11b/g/n/a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Karta dźwięk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Zintegrowan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kcesoria w zestawi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sz optyczna z rolką, </w:t>
              <w:br/>
              <w:t>Klawiatura USB standard, kabel o dł. min. 1,5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y USB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4 x USB 2.0 Type-A , min. 2 x USB 3.0 Type-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y wide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1 x HDMI, 1 x V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względu na stosowane przez zamawiającego oprogramowa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y  muszą być dostarczone z zainstalowanym system operacyjnym  Windows 10 Professional + klucz licencyjny Window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2 lata w serwisie zewnętrzny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 LE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ie: do użytku domowego i biura, Skrócona specyfikacja: min </w:t>
            </w:r>
            <w:r>
              <w:rPr>
                <w:rFonts w:cs="Times New Roman" w:ascii="Times New Roman" w:hAnsi="Times New Roman"/>
              </w:rPr>
              <w:t>23''/LED/TN/FHD/1ms/80mln:1/D-sub/HDM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kątna ekranu (cal) min. 23, Proporcje wymiarów matrycy: 16:9, Ekran: Płaski,  Rozdzielczość: </w:t>
            </w:r>
            <w:r>
              <w:rPr/>
              <w:t>VGA: max. 1920 x 1080 @60Hz, HDMI/DisplayPort: max. 1920 x 1080 @75Hz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matryc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N (TFT), Kąt widzenia (stopnie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oziomo/pionowo: min. 170°/ min. 160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odświetlen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kcji (m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ność(cd/m2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ast statyczn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000: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trast dynamiczn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Min. 80 000 000 : 1  AC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stawowe złącza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ogowe: (D-Sub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yfrowe: min.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DisplayPort , HDMI (HDCP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śnik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stereo: min. 2x 1W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onalnoś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unkcja Advanced Contrast Ratio, funkcja OverDrive, technologia Low Blue Light (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redukcja niebieskiego światła)</w:t>
            </w:r>
            <w:r>
              <w:rPr>
                <w:rFonts w:cs="Times New Roman" w:ascii="Times New Roman" w:hAnsi="Times New Roman"/>
                <w:color w:val="000000"/>
              </w:rPr>
              <w:t>, technologia Flicker-Free, regulacja pochylania w pionie, regulacja wysokości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y i standar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bór mocy (W): max. 26, Certyfikat ergonomii oparty na TCO, Technologia zarządzania energią zgodna z programem Energy Star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 HDM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,5m (jeżeli nie jest dostarczy przez producenta monitora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abel audi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Min. 1,5 m (jeżeli dźwięk z komputera do monitora nie będzie możliwy przez kabel HDMI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Zgodnoś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TCO, CE, TUV-GS, VCCI-B, PSE, C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. 2  lata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2. Tester okablowania sieciowego- 1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3"/>
        <w:gridCol w:w="6210"/>
        <w:gridCol w:w="5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 technicz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ster okablowania sieciowego- 1 szt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niwersalny tester okablowania miedzianeg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świetlacz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CD, monochromatyczn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testowanego okablowa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P, FTP, SSTP, koncentryczne 75Ω/50Ω/90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ąc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J-11, RJ-45, 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ar długości okablowa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  460,0 m (błąd pomiaru nie gorszy niż 0,3m)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st mapy połącze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z TIA-568A/B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cja podłączonego urządze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witch, urządzenie POTS, terminat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cja prędkości transmisj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Mbps,100 Mbps,1000 Mbps (tryb transmisji Half/Full duplex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rywane uszkodze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rwa, zwarcie, pary rozdzielone, pary skrzyżowane, pary odwróco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funkcj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tekcja zasilania PoE , pomiar odległości do uszkodzenia, praca w aktywnej sieci, generator tonowy: ton cyfrowy (500 KHz), tony analogowe (400 Hz / 1 KHz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3.Projektor multimedialny ultra krótkoogniskowy z uchwytem – 2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7"/>
        <w:gridCol w:w="6045"/>
        <w:gridCol w:w="57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Minimalne -wymagane parametry  techniczne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jektor multimedialny ultra krótkoogniskowy z uchwy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–</w:t>
            </w:r>
            <w:r>
              <w:rPr>
                <w:rFonts w:cs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 szt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e podstawow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biały, lampowy, projektor ultra krótkoogniskowy, LCD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fizyczn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kątna ekranu- min. (m): 1,56,  Przekątna ekranu- maks.(m): 2.96 , Wysokość (mm): 112, Szerokość (mm): 428, Głębokość (mm): 378,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śnik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głośnik o mocy:  min. 1 x 20 W (mono)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i zastosowane technologi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odtwarzania plików z USB, Najważniejsze funkcje obrazu: Regulacja jasności, Regulacja ostrości, Zoom cyfrowy, Korekcja zniekształceń Keystone: W pionie +/- 10 stopni, W poziomie +/- 10 stopni, Zastosowane technologie: Eco Mode, OSD, Plug &amp; Play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Ethernet, HDMI, LCD, OSD, Plug &amp; Play, RS232, USB, Technologia obrazu oparta na 3LCD, HDTV (Sygnał o określonej rozdzielczości): 1080i, 480i, 480p, 576i, 576p, 720p. Żywotność lampy w trybie eco min. 6000h, w trybie high 3800h, natomiast w trybie normalnym 5000h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charakteryzuje głośność pracy mierzona w decybelach. Wynosi ona max. 38 dB.  Minimalna odległość projekcji zaczyna się od 0.1m, a kończy przy 0.51m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. RCA (Cinch), D-Sub, HDMI , 2x USB Typ A, USB typu B, mini Jack, mini Jack stereo, Rj-45, Rs-232. </w:t>
              <w:br/>
              <w:t>Zastosowane technologie: D-Sub, Ethernet, HDMI, RS-232 (Port szeregowy), USB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optyczna: XGA (1024 x 768), Rozdzielczość maksymalna: 1920 x 1200, Kontrast min. 6000:1, Jasność ANSI (lumen): min. 3600, Proporcje obrazu: 4: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D-ROM, Instrukcja obsługi, Kabel komputerowy, Kabel zasilający, Pilot, Zestaw do montażu na ścianie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dodatkow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X Beacon, Automatyczny start i automatyczne wyłączanie, Automatyczny tryb ECO, Blokada klawiszy OSD, Crestron RoomView, Funkcja Direct Power-Off, Funkcja lupy, Funkcja wirtualnego pilota, Gniazdo zabezpieczające typu K-Slot, Korekcja koloru ściany, Licznik Carbon savings, NaViSet Administrator 2, Opcjalane logo użytkownika, Opcjonalne złącze WLAN, PJ LINK, Plansza kontrolna, przeglądarka na USB dla plików JPEG, Symulacja standardu DICOM, Szybki start i szybkie wyłączanie, Timer czasu wyłączenia, Transmisja kontentu przez sieć, Tryb High-altitude, wyświetlacz USB, Zabezpieczenie hasłem, Zabezpieczenie przed nieautoryzowanym użyciem, Zarządzanie kolorem, Zdalne sterowanie i zarządzanie przez LAN i interfejs RS232, Dłuższa żywotność lampy, Funkcja 75 % AV Mute, Inteligente system zarządzania energią, Oprogramowanie do planowania trybu pracy, Terminarz ECO, Zielony przycisk na pilocie ECO i AV mute, Zredukowane zużycie energii. Nie więcej niż 0,5W w trybie stand-b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Mobilna tablica interaktywna – 1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42"/>
        <w:gridCol w:w="6219"/>
        <w:gridCol w:w="56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obilna tablica interaktywna – 1 szt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Zastosowani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do nauki języków obcych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echnologia rejestracji ruch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dczerwień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ktywny obszar (max rozmiar projekcji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0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jestracja obrazu w poziomi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°±2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jestracja obrazu w pioni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-30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alibracja pozycj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tyczna, laser punktowy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ystans robocz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5 - 4.5 m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unikacj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B &gt; RS232 (efektywny dystans sygnału do 40m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alibracj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óbkowanie ręczne, kalibracja programowa, pamięć ostatnich ustawień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zdzielczoś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tymalne warunki - 1024 x 76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as reakcj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niej niż 40m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użycie prąd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niej niż 1W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źnik interaktywn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Technologia emisji sygnału wskaźnika: </w:t>
              <w:tab/>
              <w:t>Podczerwień,</w:t>
            </w:r>
          </w:p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Przyciski funkcyjne wskaźnika: min 1 przycisk</w:t>
            </w:r>
          </w:p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Zasilanie wskaźnika: max. 2 baterie AA (paluszki)</w:t>
            </w:r>
          </w:p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Natężenie prądu wskaźnika: 40-50 mA</w:t>
            </w:r>
          </w:p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Wymiary wskaźnika bez extendera: 150 x 21 mm</w:t>
            </w:r>
          </w:p>
          <w:p>
            <w:pPr>
              <w:pStyle w:val="Zawartotabeli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ległość dla urządzenia pozycyjneg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"    - 2.0 ~ 2.5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"  - 2.5 ~ 3.0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"  - 3.0 ~ 3.5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"  - 4.0 ~ 4.5 m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wymagania systemow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eracyjny: Microsoft Windows, Linux, Procesor: 1 GHz lub lepszy, Pamięć RAM 512 MB lub większ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hy urządzeni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obsługi: Piórko elektroniczne, Technologia: Pozycjonowanie w podczerwieni, Obszar roboczy: 81"-90",40"-59",77"-80",91" +,60"-76", Format: 16:9, 16:10, 4:3, Przenośne, Regulowany elektroniczny wskaźnik teleskopowy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Słuchawki z telefonem – 15 szt.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1"/>
        <w:gridCol w:w="6098"/>
        <w:gridCol w:w="5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łuchawki z telefonem – 15 szt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uszne, Przewodowe, Regulowanie głośnośc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dzaj podłączenia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zmiar kabla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2,4 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Barwa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arn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datkowe dane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yfrowe połączenie USB, mikrofon z funkcją niwelacji szumów i wbudowane regulatory dźwięku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Ekran projekcyjny –  1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3"/>
        <w:gridCol w:w="6046"/>
        <w:gridCol w:w="57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kran projekcyjny –  1szt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ekran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zwijany ręczni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miary ekran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200 x 200 c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ormat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4: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Przekątna obraz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bCs/>
                <w:iCs/>
              </w:rPr>
              <w:t>96 [cale]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Czarne ramki boczne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2.5 c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Wymiary obraz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195 x 146.5 c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Materiał obudowy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St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Rodzaj powierzchn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iCs/>
              </w:rPr>
              <w:t>Matt Whi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ób montaż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enny, sufitow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 Urządzenia wielofunkcyjne laserowe- kolor, format A4-1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7"/>
        <w:gridCol w:w="6064"/>
        <w:gridCol w:w="57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rządzenia wielofunkcyjne laserowe- kolor, format A4-1 szt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arka kolorowa laserowa, kopiarka, skane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dzielczość druku- kolor (dpi): 1200 x 1200, Prędkość druku- czerń (str/min): 31, Prędkość druku- Kolor (str/min): 31,  Automatyczny druk dwustronny, prędkość w dupleksie (str/min): 31, Kopiarka kolor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ęzyk opisu strony: min. PCL 5e/c, PS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aner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budowany skaner, Rozdzielczość optyczna (dpi): 300 x 3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skanowania min. 30 obrazów/m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y plików: min. TIFF, PDF, Kompaktowy PDF, JPEG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owani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ędkość kopiowania (str/min) - czerń /kolor: 31/31,  Czas uzyskiwania pierwszej kopii mono: 13s, Czas uzyskiwania pierwszej kopii kolor: 15s, Rozdzielczość kopiowania: min. 600x600 dp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łaściwości techniczne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budowane 1GB pamięci RAM, Możliwość zamontowania dysku twardego,  Gramatura papieru: 60-210 g/m2, Maksymalny rozmiar papieru: A4, Obsługa papieru: Podajnik  na min. 250 arkuszy, Podajnik ręczny na min. 100 arkuszy , Pojemność odbiorcza 150 arkuszy, Automatyczny Podajnik Dokumentów na min. </w:t>
              <w:tab/>
              <w:t>50 arkuszy, Duplek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fejs: USB, Praca w sieci za pośrednictwem Ethernet 10/100/1000Gb RJ-45, Wspierane systemy operacyjne: Mac OS X 10.x, Linux, Windows 10, Windows 7 Windows 8, Windows Server 2003/2008/2012 (64)/2012 R2 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one wyposażeni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bel zasilający. Kabel USB, Tonery – pełnowartościowe, bębny - pełnowartościowe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sięczne obciążeni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cane min. 6500 arkuszy. max: 120000 arkusz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y eksploatacyjn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MYK:  nie mniej niż na 5,000 st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bębna: czarny: nie mniej niż na 23,000 str.,  CMY:  nie mniej niż na 23,000 str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Projektor  multimedialny z uchwytem –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3"/>
        <w:gridCol w:w="5955"/>
        <w:gridCol w:w="58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 producenta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odel urządzenia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Dane techniczne oferowanego sprzętu ………………………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ktor  multimedialny z uchwytem – 1 szt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yp projektora informacje podstawow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multimedialny, lampowy,  DLP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fizycz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sokość (c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96,5</w:t>
            </w:r>
            <w:r>
              <w:rPr>
                <w:rFonts w:cs="Times New Roman" w:ascii="Times New Roman" w:hAnsi="Times New Roman"/>
                <w:color w:val="000000"/>
              </w:rPr>
              <w:t xml:space="preserve">, Szerokość (c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98</w:t>
            </w:r>
            <w:r>
              <w:rPr>
                <w:rFonts w:cs="Times New Roman" w:ascii="Times New Roman" w:hAnsi="Times New Roman"/>
                <w:color w:val="000000"/>
              </w:rPr>
              <w:t xml:space="preserve">, Głębokość (c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3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nie gorszej niż 10 W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i zastosowane technologi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ważniejsze funkcje obrazu: Regulacja jasności, Regulacja ostrości, Zoom optyczny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/Focus: min.  1,1x / rę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orekcja Keystone ± 40° w pionie</w:t>
            </w:r>
            <w:r>
              <w:rPr>
                <w:rFonts w:cs="Times New Roman" w:ascii="Times New Roman" w:hAnsi="Times New Roman"/>
                <w:color w:val="000000"/>
              </w:rPr>
              <w:t xml:space="preserve">, Zastosowane technologie: Eco Mode,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HDMI , USB, Technologia obrazu oparta na DLP, HDTV (Sygnał o określonej rozdzielczości): max 1080p. Żywotność lampy w trybie ECO  min. 8000h, w trybie normalnym 5000h.  Głośność pracy projektora (w decybelach) nie gorsza niż 26 dB. Ręczna regulacja powiększenia i ostrości,  Wielkość obrazu (przekątna): </w:t>
            </w:r>
            <w:r>
              <w:rPr>
                <w:rFonts w:cs="Times New Roman" w:ascii="Times New Roman" w:hAnsi="Times New Roman"/>
              </w:rPr>
              <w:t>28" - 305"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Odległość od ekranu : min. 1,0 - 10 m, Obiektyw </w:t>
              <w:tab/>
              <w:t>F = 2,5 - 2,67, f = 21,9 - 24 mm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a: min.  HDMI 1.4a , MHL2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ścia: min. Audio 3,5 mm, Synchronizacja 3D, Wyzwalacz 12 V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USB typu A (zdalna mysz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dzielczość:  1920x1080, 1080p,  Rozdzielczość maksymalna: Wideo do 1080P, Grafika do WUXGA /60 Hz,  Kontrast min. 23000:1, Jasność ANSI (lumen): min. 3000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, Kabel zasilający,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ilot z bateri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hwyt do projektor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Zestaw do montażu sufitowego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gwarancja producent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 Narrow" w:hAnsi="Arial Narrow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1976" w:leader="none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723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8-02-28T10:08:00Z</cp:lastPrinted>
  <dcterms:modified xsi:type="dcterms:W3CDTF">2018-02-28T09:08:00Z</dcterms:modified>
  <cp:revision>278</cp:revision>
  <dc:subject/>
  <dc:title/>
</cp:coreProperties>
</file>