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lang w:eastAsia="pl-PL"/>
        </w:rPr>
        <w:tab/>
        <w:t>Rz.272.1.3.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rosimy nie zmieniać formy załącznika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35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 xml:space="preserve">Zestaw komputerowy stacjon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Tester okablowania  siec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Projektor multimedialny ultra krótkoogniskowy  z uchwy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Mobilna tablica interak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łuchawki z mikrof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Ekran proje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 xml:space="preserve">Urządzenie wielofunkcyjne laserowe- kolor, format-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Projektor multimedialny                             z uchwy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lang w:eastAsia="pl-PL"/>
        </w:rPr>
      </w:pPr>
      <w:r>
        <w:rPr>
          <w:rFonts w:eastAsia="Times New Roman" w:cs="Arial" w:ascii="Arial Narrow" w:hAnsi="Arial Narrow"/>
          <w:b/>
          <w:iCs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Mirka</dc:creator>
  <dc:description/>
  <cp:keywords/>
  <dc:language>en-US</dc:language>
  <cp:lastModifiedBy>MirkaS</cp:lastModifiedBy>
  <cp:lastPrinted>2017-11-29T15:14:00Z</cp:lastPrinted>
  <dcterms:modified xsi:type="dcterms:W3CDTF">2018-02-27T12:21:00Z</dcterms:modified>
  <cp:revision>264</cp:revision>
  <dc:subject/>
  <dc:title/>
</cp:coreProperties>
</file>