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MAJĄTKOW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łonka zarządu powiatu, sekretarza powiatu, skarbnika powiatu, kierownika jednostki organizacyjnej powiatu, osoby zarządzającej i członka organu zarządzającego powiatową osobą prawną oraz osoby wydającej decyzje administracyjne w imieniu starosty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nia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>r.</w:t>
      </w:r>
    </w:p>
    <w:p>
      <w:pPr>
        <w:pStyle w:val="Normal"/>
        <w:ind w:left="3544" w:hanging="0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miejscowość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a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oba składająca oświadczenie obowiązana jest do zgodnego z prawdą, starannego i zupełnego wypełnienia każdej z rubryk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eżeli poszczególne rubryki nie znajdują w konkretnym przypadku zastosowania, należy wpisać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"nie dotyczy"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oba składająca oświadczenie obowiązana jest określić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zynależność poszczególnych składników majątkowych, dochodów i zobowiązań do majątku odrębnego i majątku    objętego małżeńską wspólnością majątkową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majątkowe dotyczy majątku w kraju i za granicą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majątkowe obejmuje również wierzytelności pieniężne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części A oświadczenia zawarte są informacje jawne, w części B zaś informacje niejawne dotyczące adresu zamieszkania składającego oświadczenie oraz miejsca    położenia nieruchomości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, niżej podpisany(a), 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imiona i nazwisko oraz nazwisko rodowe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rodzony(a) ............................................................... w 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miejsce zatrudnienia, stanowisko lub funkcj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zapoznaniu się z przepisami ustawy z dnia 21 sierpnia 1997 r. o ograniczeniu prowadzenia działalności gospodarczej przez osoby pełniące funkcje publiczne (Dz. U. z 2017 r., poz. 1393)  oraz ustawy z dnia 5 czerwca 1998 r. o samorządzie powiatowym (Dz. U. z 2017 r., poz. 1868) zgodnie z art. 25c tej ustawy oświadczam, że posiadam wchodzące w skład małżeńskiej wspólności majątkowej lub stanowiące mój majątek odrębny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oby pieniężn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środki pieniężne zgromadzone w walucie polskiej: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środki pieniężne zgromadzone w walucie obcej: 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apiery wartościowe: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 na kwotę: 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Dom o powierzchni: .........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o wartości: …….......... tytuł prawny: 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Mieszkanie o powierzchni: ….......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o wartości: ............... tytuł prawny: 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Gospodarstwo roln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dzaj gospodarstwa: ...................................., powierzchnia: 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 wartości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dzaj zabudowy: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ytuł prawny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 tego tytułu osiągnąłem(ęłam) w roku ubiegłym przychód i dochód w wysokości: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Inne nieruchomości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wierzchnia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 wartości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ytuł prawny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m udziały w spółkach handlowych  - należy podać liczbę i emitenta udziałów: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y te stanowią pakiet większy niż 10% udziałów w spółce: 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go tytułu osiągnąłem(ęłam) w roku ubiegłym dochód w wysokości: 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akcje w spółkach handlowych  - należy podać liczbę i emitenta akcji: 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je te stanowią pakiet większy niż 10% akcji w spółce: 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go tytułu osiągnąłem(ęłam) w roku ubiegłym dochód w wysokości: ........................................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łem(am) (nabył mój małżonek, z wyłączeniem mienia przynależnego do jego majątku odrębnego) od Skarbu Państwa, innej państwowej osoby prawnej, jednostek samorządu terytorialnego, ich związków, komunalnej osoby prawnej lub związku metropolitarnego następujące mienie, które podlegało zbyciu w drodze przetargu - należy podać opis mienia i datę</w:t>
        <w:br/>
        <w:t>nabycia, od kogo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Prowadzę działalność gospodarcz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należy podać formę     prawną i przedmiot działalności):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osobiście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wspólnie z innymi osobami .........................................................................................................</w:t>
      </w:r>
    </w:p>
    <w:p>
      <w:pPr>
        <w:pStyle w:val="Normal"/>
        <w:spacing w:lineRule="auto" w:line="36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 tego tytułu osiągnąłem(ęłam) w roku ubiegłym przychód i dochód w wysokości: ..................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Zarządzam działalnością gospodarczą lub jestem przedstawicielem, pełnomocnikiem takiej działalności (należy podać formę prawną i przedmiot działalności): 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osobiście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wspólnie z innymi osobami ........................................................................................................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 tego tytułu osiągnąłem(ęłam) w roku ubiegłym dochód w wysokości: 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W spółkach handlowych (nazwa, siedziba spółki): ......................................................................</w:t>
      </w:r>
    </w:p>
    <w:p>
      <w:pPr>
        <w:pStyle w:val="Normal"/>
        <w:spacing w:lineRule="auto" w:line="36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jestem członkiem zarządu (od kiedy): .........................................................................................</w:t>
      </w:r>
    </w:p>
    <w:p>
      <w:pPr>
        <w:pStyle w:val="Normal"/>
        <w:spacing w:lineRule="auto" w:line="36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jestem członkiem rady nadzorczej (od kiedy): ............................................................................</w:t>
      </w:r>
    </w:p>
    <w:p>
      <w:pPr>
        <w:pStyle w:val="Normal"/>
        <w:spacing w:lineRule="auto" w:line="36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jestem członkiem komisji rewizyjnej (od kiedy): .......................................................................</w:t>
      </w:r>
    </w:p>
    <w:p>
      <w:pPr>
        <w:pStyle w:val="Normal"/>
        <w:spacing w:lineRule="auto" w:line="36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 tego tytułu osiągnąłem(ęłam) w roku ubiegłym dochód w wysokości: .....................................</w:t>
      </w:r>
    </w:p>
    <w:p>
      <w:pPr>
        <w:pStyle w:val="Normal"/>
        <w:spacing w:lineRule="auto" w:line="36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W spółdzielniach: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bookmarkStart w:id="0" w:name="_Hlk508099550"/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  <w:bookmarkEnd w:id="0"/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jestem członkiem zarządu (od kiedy):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jestem członkiem rady nadzorczej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od kiedy): 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jestem członkiem komisji rewizyjnej (od kiedy): 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 tego tytułu osiągnąłem(ęłam) w roku ubiegłym dochód w wysokości: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W fundacjach prowadzących działalność gospodarczą: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jestem członkiem zarządu (od kiedy):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jestem członkiem rady nadzorczej (od kiedy): 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jestem członkiem komisji rewizyjnej (od kiedy): 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 tego tytułu osiągnąłem(ęłam) w roku ubiegłym dochód w wysokości: 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ne dochody osiągane z tytułu zatrudnienia lub innej działalności zarobkowej lub zajęć, </w:t>
        <w:br/>
        <w:t>z podaniem kwot uzyskiwanych z każdego tytułu: 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X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ładniki mienia ruchomego o wartości powyżej 10.000 złotych (w przypadku pojazdów mechanicznych należy podać markę, model i rok produkcji): 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bowiązania pieniężne o wartości powyżej 10.000 złotych, w tym zaciągnięte kredyty i pożyczki oraz warunki, na jakich zostały udzielone (wobec kogo, w związku z jakim zdarzeniem, w jakiej wysokości):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B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 zamieszkania osoby składającej oświadczenie: 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położenia nieruchomości wymienionych w punkcie I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ci A (adres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                                   .......................................................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miejscowość, data)                                                                                             (podpis)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Niewłaściwe skreślić.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Nie dotyczy działalności wytwórczej w rolnictwie w zakresie produkcji roślinnej i zwierzęcej, w formie i zakresie gospodarstwa rodzinn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Nie dotyczy rad nadzorczych spółdzielni mieszkaniow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40:00Z</dcterms:created>
  <dc:creator>Starostwo Powiatowe</dc:creator>
  <dc:description/>
  <cp:keywords/>
  <dc:language>en-US</dc:language>
  <cp:lastModifiedBy>Agnieszka</cp:lastModifiedBy>
  <cp:lastPrinted>2018-03-06T12:00:00Z</cp:lastPrinted>
  <dcterms:modified xsi:type="dcterms:W3CDTF">2018-03-06T11:14:00Z</dcterms:modified>
  <cp:revision>13</cp:revision>
  <dc:subject/>
  <dc:title/>
</cp:coreProperties>
</file>