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MAJĄTK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nego powiat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a składająca oświadczenie obowiązana jest do zgodnego z prawdą, starannego             i zupełnego wypełnienia każdej z rubryk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eżeli poszczególne rubryki nie znajdują w konkretnym przypadku zastosowania, należy wpis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nie dotyczy"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 dotyczy majątku w kraju i za granicą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 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rFonts w:cs="Times New Roman" w:ascii="Times New Roman" w:hAnsi="Times New Roman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odzony(a) .................................... w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miejsce zatrudnienia, stanowisko lub funkcja)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przepisami ustawy z dnia 5 czerwca 1998 roku o samorządzie powiatowym (Dz. U. z 2017 r., poz. 1868), zgodnie z art. 25c tej ustawy oświadczam, że posiadam wchodzące w skład małżeńskiej wspólności majątkowej lub stanowiące mój majątek odręb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pieniężne:</w:t>
      </w:r>
    </w:p>
    <w:p>
      <w:pPr>
        <w:pStyle w:val="Akapitzlist"/>
        <w:numPr>
          <w:ilvl w:val="0"/>
          <w:numId w:val="3"/>
        </w:numPr>
        <w:spacing w:lineRule="auto" w:line="36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pieniężne zgromadzone w walucie polskiej: 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pieniężne zgromadzone w walucie obcej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ery wartościowe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 na kwotę: 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 o powierzchni: 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nie o powierzchni: 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 wartości: 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rolne: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gospodarstwa: .............................................................., powierzchnia: 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budowy: ........................................................................................................................</w:t>
      </w:r>
    </w:p>
    <w:p>
      <w:pPr>
        <w:pStyle w:val="Akapitzlist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ruchomości:</w:t>
      </w:r>
    </w:p>
    <w:p>
      <w:pPr>
        <w:pStyle w:val="Akapitzlist"/>
        <w:spacing w:lineRule="auto" w:line="3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: 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: 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: ..............................................................................................................................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Akapitzlist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udziały w spółkach handlowych z udziałem powiatowych osób prawnych lub przedsiębiorców, w których uczestniczą takie osoby - należy podać liczbę i emitenta     udziałów: ……………………………………………...…………………………………………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y te stanowią pakiet większy niż 10% udziałów w spółce: 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m udziały w innych spółkach handlowych – należy podać liczbę i emitenta udział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akcje w spółkach handlowych z udziałem powiatowych osób prawnych lub przedsiębiorców, w których uczestniczą takie osoby - należy podać liczbę i emitenta akcji: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e te stanowią pakiet większy niż 10% akcji w spółce: …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m akcje w innych spółkach handlowych - należy podać liczbę i emitenta akcji: 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rnego następujące mienie, które podlegało zbyciu w drodze przetargu - należy podać opis mienia i datę nabycia, od kog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ę działalność gospodarczą (należy podać formę prawną i przedmiot działalności): 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innymi osobami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przychód i dochód w wysokości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ządzam działalnością gospodarczą lub jestem przedstawicielem, pełnomocnikiem takiej działalności (należy podać formę prawną i przedmiot działalności): …………………………..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ie z innymi osobami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ółkach handlowych (nazwa, siedziba spółki): 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zarządu (od kiedy)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rady nadzorczej (od kiedy)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członkiem komisji rewizyjnej (od kiedy):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tytułu osiągnąłem(ęłam) w roku ubiegłym dochód w wysokości: 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  dochody   osiągane   z   tytułu   zatrudnienia   lub   innej działalności zarobkowej lub zajęć, </w:t>
        <w:br/>
        <w:t>z podaniem kwot uzyskiwanych z każdego tytułu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niki mienia ruchomego o wartości powyżej 10.000 złotych (w przypadku pojazdów mechanicznych należy podać markę, model i rok produkcji)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ania pieniężne o wartości powyżej 10.000 złotych, w tym zaciągnięte kredyty                   i pożyczki oraz warunki, na jakich zostały udzielone (wobec kogo, w związku z jakim zdarzeniem, w jakiej wysokości)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osoby składającej oświadczenie: 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położenia nieruchomości wymienionych w punkcie II części A (adres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                     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2:00Z</dcterms:created>
  <dc:creator>Starostwo Powiatowe</dc:creator>
  <dc:description/>
  <cp:keywords/>
  <dc:language>en-US</dc:language>
  <cp:lastModifiedBy>Marek Linowski</cp:lastModifiedBy>
  <cp:lastPrinted>2017-10-19T12:28:00Z</cp:lastPrinted>
  <dcterms:modified xsi:type="dcterms:W3CDTF">2018-03-06T11:22:00Z</dcterms:modified>
  <cp:revision>2</cp:revision>
  <dc:subject/>
  <dc:title/>
</cp:coreProperties>
</file>